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4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3A46B2B58FA730E5ADE7DC819520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A46B2B58FA730E5ADE7DC819520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c5a6257uj6Im6SUtFUkN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bveWGhei+g+aXqea2iei2s+WNgeWtl+e7o+ihjOS4m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iHtOWKm+S6juWNgeWtl+e7o+ezu+WIl+S6p+WTgeiuvuiuoeOAgeeUn+S6p+OA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eahOe7vOWQiOaAp+acjeWKoeWei+WOguWVhj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lrpzlrrbnu6PoibrmmK/lm73lhoXmtonotrPljYHlrZfnu6PooYz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uYvkuIDvvIzoh6oyMDA15bm05a6c5a6257uj6Im65Y2B5a2X57uj5ZOB54mM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a6c5a6257uj6Im65Y2B5a2X57uj5Lul5bm/6ZiU55qE5biC5Zy65Li65YW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6c5a6257uj6Im65Lq65Z2a6Z+n44CB5py05a6e44CB6K+a5L+h55qE5rKC6JKZ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65L6d5omY77yM5Lul5bm/5aSn57uP6ZSA5a6i5oi355qE5L+h5Lu75LiO5pSv5o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5py677yM5Y6G57uPN+S4quW5tOWktOeahOWKquWKm+WSjOaLvOaQj++8jOWunueOsO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LpeaciTMzMDDkvZnlrrbnu4/plIDlrqLmiLfvvIzmi6XmnInnu4/okKXnvZHngrn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7Plhajlm73op5Lop5LokL3okL3jgILlrpzlrrbnu6PoibrljYHlrZfnu6PigJzku6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igJ3nmoTmiJjnlaXmgJ3mg7PvvIzlkozlub/lpKfnu4/plIDlrqLmiLfkurLlpo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wyMDA55bm077yM5YWs5Y+45pW05ZCI5bqe5aSn55qE57uP5rWO5a6e5Yqb77yM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6K6+5aSH5ZKM5LyY56eA55qE566h55CG5L2T5Yi277yM5YC+5Yqb5omT6YCg6Im6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a625bel5Lia5Z+65Zyw5LiA5aSE44CCPC9wPjxwPuWunOWutue7o+iJuuWNgeWtl+e7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tOayguW4guiJuuW9qeiJuuWutue7j+i0uOaciemZkOWFrOWPuOaXl+S4i+eahOS4gOas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ieeahOS6p+WTge+8jOS4tOayguW4guiJuuW9qeiJuuWutuaciemZkOWFrOWPu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eglOWPkeOAgeiuvuiuoeOAgeeUn+S6p+OAgemUgOWUruS4uuS4gOS9k+eahOS4k+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+e7o+S8geS4mu+8jOWHreWAn+iQpemUgOeQhuW/teWSjOeuoeeQhuaooeW8j++8j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+e7o+ihjOS4mui/hemAn+W0m+i1t+OAgjwvcD48cD7lhazlj7jlnZrmjIHor5rkv6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mjIHnu63liJvmlrDvvIznqLPmraXlj5HlsZXnmoTljp/liJnvvIzlh63lgJ/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ljZbnrqHnkIbkvZPns7vlkozmk43kvZzns7vnu5/vvIzlj6/luK7liqnliJvkuJr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jbflvIDliJvoh6rlt7HnmoTliJvkuJrkuZDlm63jgII8L3A+PHA+5rqQ6Ieq5rOV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a6255Sf5rS744CB5a6c5a6257uj6Im65Zu95YaF5Y2B5a2X57uj5ZOB54mM44CB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rOV5Zu95Y6f5paZ44CBVklQ57qn5pyN5Yqh5a6c5a6257uj6Im65Y2B5a2X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2Z5ZOB56eN77yM5ra155uW5Y2B5a2X57uj44CB5aSn55S744CB6ZKx5YyF44C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62J5YWo57O75Lqn5ZO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anh5aWtlci02Mjc5ODEuaHRtbCI+aHR0cHM6Ly9kcWNtLm5ldC93ZW5hbi95anh5aWtlc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5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A46B2B58FA730E5ADE7DC819520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