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4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B9F432290C9F43DC42A4D53F8D9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F432290C9F43DC42A4D53F8D9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r6E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flubTvvIzlm73lhoXnn6XlkI3lpKfpl7jon7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6XnlJ/mgIHlhbvmrpbmqKHlvI/kuLrln7rnoYDvvIzkuLvopoHku47kuovlpKfp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moToi5fnp43ln7nogrLjgIHlhbvmrpbjgIHotLjmmJPlkozkvJjotKjmsLTkuqf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a/kuqflk4Hnu4/okKXnmoTkvIHkuJo8L3N0cm9uZz48L3A+PGgyPuWTgeeJjOeugOS7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HA+5rGf6IuP6Ziz5r6E5rmW5aSn6Ze46J+56IKh5Lu9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+W5tO+8jOaYr+Wkp+a5luawtOauluiCoeS7veaciemZkOWFrOWPuO+8iOWkp+a5l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iCoeelqOS7o+eggTYwMDI1N++8ieeahOaOp+iCoeWtkOWFrOWPuO+8jOWcsOWkh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mYs+a+hOa5lueVlOOAguWFrOWPuOS6jOWNgeWkmuW5tOadpeS4k+azq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OifueeahOiLl+enjeWfueiCsuOAgeWFu+auluOAgei0uOaYk+WSjOS8mOi0qO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GnOWJr+S6p+WTgeeahOe7j+iQpe+8jOaYr+iLj+W3nuW4guWGnOS4muS6p+S4muWM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S8geS4muOAgjwvcD48cD7lhazlj7jlkozkuK3lm73msLTkuqfnp5HlrabpmaL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JrnoJTnqbbmiYDjgIHlpKfmuZbmsLTmrpbogqHku73mnInpmZDlhazlj7jlkIj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igJzml6DplKHlpKfmuZbmsLTkuqfnoJTlj5HkuK3lv4PigJ3vvIzoh7Tlipvkuo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7noi5fnp43nmoTnp5Hlrabln7nogrLjgIHpo5/mnZDnoJTlj5HjgILlhazlj7jmgLv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MDAw5L2Z5LiH5YWD77yM6LWE5Lqn5LyY6Imv77yM5bu65pyJ56eR56CU5aSn5qW8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6J+55Lqk5piT5biC5Zy644CB5LuT5YKo6YWN6YCB5Lit5b+D44CB5LyR6Zey5bqm5YGH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44CCPC9wPjxwPuWFrOWPuOWunuihjOKAnOWFrOWPuO+8iOenkeeglOmZouaJgO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lkIjkvZznpL7vvIkr5Yac5oi34oCd55qE5Yac5Lia5Lqn5Lia5YyW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6Ziz5r6E5rmW5aSn6Ze46J+55YW75q6W5ZCI5L2c56S+77yM5YWx6K6h5bim5Y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qemYs+a+hOa5luWkp+mXuOifueeahOeUn+aAgeWFu+auluOAguWFtuS4reWkp+a5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Fu+auluWMujUwMOS6qe+8jOagh+WHhuWMluifueWhmOWFu+auljE1MDDkuq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qfpmLPmvoTmuZblpKfpl7jon7nnuqY1MDAwMDDmlqTjgILlhazlj7jms6jlho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ogqHku73igJ3jgIHigJznrKzkuIDnvZHigJ3jgIHigJzpkrPpspznlJ/igJ3jgIH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t6figJ3nrYnllYbmoIfjgILlnKjkuIrmtbfms6jlhozmiJDnq4vnlLXlrZDllYbliqH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vvIzov5DokKXlpKnnjKvjgIHkuqzkuJzlj4rllK/lk4HkvJrnrYnnlLXlrZ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bPlj7DjgII8L3A+PHA+5YWs5Y+45Lul4oCc57K+55uK5rGC57K+6ZO45ZOB6LSo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v6Z2g5YGa5pyN5Yqh77yM6ZmN6LS55aKe5pWI5by6566h55CG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6LSo6YeP5rGC55Sf5a2Y77yM5Lul5L+h6KqJ5rGC5Y+R5bGV77yM5Lul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Ou5aSn77yM5o6o6KGM4oCc5ZOB54mMK+acjeWKoeKAneeahOe7j+iQpeaImOeV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uoeeQhu+8jOWkluWhkeW9ouixoe+8jOS4jeW/mOWIneW/g++8jOeJouius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iCoeS4nO+8jOWlieeMruekvuS8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WNnZi0zODIzNDQuaHRtbCI+aHR0cHM6Ly9kcWNtLm5ldC93ZW5hbi95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MjM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B9F432290C9F43DC42A4D53F8D9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