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8281C5440563832EA9633F7EB3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8281C5440563832EA9633F7EB3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6m54mnQ0FNS0lE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jAwOeW5tENBTUtJRFPlk4HniYzliJvnq4vvvIzlrprkvY3pq5jkuK3nq6/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XpgJ/miJDkuLrpnZLlsJHlubTmiLflpJbooYzkuJrmoIfmnYbjgILnlLHkuo7lk4Hn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5Lit55qE6aqG6am85Zu+5b2i77yM6KKr5aSW55WM56ew5LmL5Li64oCc5bCP6aqG6am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OW5tENBTUtJRFPov5vooYzlk4HniYzkvJjljJbljYfnuqfvvIxDQU3ljbNDYW1w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IE1vdW50YWlu55qE6Iux5paH57yp5YaZ77yM5a+T5oSP5bGx5beF5LiK55qE6JC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+R5Li64oCc5Z6m54mn4oCd77yM5Li657uT5ZCI4oCc5bGx5beF5LiK55qE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OB54mMTE9HT+S4reeahOmqhumpvOW9ouixoei9rOWMluS4uuWxseWzsO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iuoeOAgjIwMTblubTmraPlvI/mjqjlh7rkuK3mlofmoIfigJzlnqbniafigJ3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lLFDQU1LSURT44CB5Z6m54mn44CB5bGx5bOw5Zu+5b2i57uE5oiQ44CC4oCc5Z6m54m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ZOB54mM55qE55CG5b+15LiO57K+56We77yM4oCc5Z6m4oCd5Li65byA6L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mL5oSP77yM4oCc54mn4oCd5YiZ5Luj6KGo5LqG6Ieq55Sx44CB5oi35aS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e655qE5ZOB4oCc546p5LmQ56ul5bm044CB5bC95Lqr5oi35aSW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g44CCPC9wPjxwPuWepueJp+aIt+WklueUqOWTgeaciemZkOWFrOWPuO+8jDIwMD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LflpJbov5DliqjkuqfkuJrvvIzmmK/kuK3lm73pnZLlsJHlubTmiLflpJb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uILlnLrnmoTlvIDmi5PmgKfkvIHkuJrjgILliJvnq4voh7Pku4rvvIz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v5DliqjnlKjlk4HooYzkuJrvvIzpm4bnoJTlj5HjgIHnlJ/kuqfkuI7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mK/kuIDkuKrmraPlnKjok6zli4Plj5HlsZXnmoTnu7zlkIjlnovllYbotL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i6XmnInmiJDnhp/kuLDlr4znmoTlk4HniYzlj4rluILlnLrov5D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u7rorr7otbfkuIDmlK/lvLrlpKfnmoTkuqflk4HnoJTlj5HpmJ/kvI3vvIz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ubbmi6XmnInljYHmlbDpobnlm73lrrblrp7nlKjmlrDlnovkuJPliKn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obnm5bmiLflpJbov5DliqjkuI7ml7blsJrov5DliqjvvIzlipvmsYLlhajlk4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ov47lkIjmtojotLnpnIDmsYLjgII8L3A+PHA+5YWs5Y+45peX5LiL55qEQ0FN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epueJp++8iemdkuWwkeW5tOaIt+WkluijheWkh+WTgeeJjOS7peKAnOeOqeS5k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S6q+aIt+WkluKAneS4uuWTgeeJjOS4u+W8oO+8jOS7peKAnOS/neaKpOWEv+er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uieWFqOKAneS4uuWTgeeJjOS9v+WRve+8jOWAoeWvvOWBpeW6t+OAge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kOWKqOeUn+a0u+aWueW8j+OAguWcqOKAnOaJk+mAoOS4reWbveS6suWtkOaIt+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WVhuKAneeahOWTgeeJjOaEv+aZr+S4i++8jENBTUtJRFPnjrDlt7Lpoob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nZLlsJHlubTmiLflpJbov5DliqjooYzkuJrvvIzlnKjlhajlm73kuIDjgIHkuoz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lYblnLrmi6XmnIkxMDAw5L2Z5a625bqX6ZO677yM5bm26YCQ5q2l5LiL5rK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7q/5rig6YGT77yM5aKe6ZW/5Yq/5aS05pi+6JGX44CCQ0FNS0lEU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e7j+mqjO+8jOWQuOW8leWIsOe+juWbvea8q+WogeOAgeeah+WutumprOW+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OaAkueahOWwj+m4n+etieWbvemZhUlQ55u457un562+57qm5ZCI5L2c77yM5ZCM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+56Z2S5bCR5bm05oi35aSW5Lqn5Lia6ZO+55qE5biD5bGA5LiO6LWE5rqQ5pW0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Y55Wl5ZCI5L2c6Z2S5bCR5bm05oi35aSW6JCl5Zyw57G757uE57uH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epueJp+mAmui/h+i/nue7reWkmuW5tOWPguS4juWMl+S6rElTUE/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ljZfkuqzkuprmtLLmiLflpJblsZXjgIHkuIrmtbfmiLflpJblsZXjgIHpnovlj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lsZXkvJrvvIzmiZPpgKDnq57kuonlo4HlnpLvvIzmoJHooYzkuJror53or63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plIDllK7ov57nu63lpJrlubTotoXotorlm73lhoXlpJblkIzlk4Hnsb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K3lm73pnZLlsJHlubTmiLflpJbov5DliqjnmoTlj5HlsZ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tY2Fta2lkLTI4MjU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tY2Fta2lkLTI4MjU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8281C5440563832EA9633F7EB3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