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9BE5C4FA6F397733B5716EB9E3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9BE5C4FA6F397733B5716EB9E3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V5qaI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DTlubTvvIzlm73lhoXpooblhYjnmoTnu7/oibL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7rorr7lj4rnlJ/mgIHln47plYfmnI3liqHllYbvvIzkuLvopoHku47kuovkuaHmnZH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Hnu7/oibLkvY7norPjgIHmlrDlnovln47plYfljJblu7rorr7nrYnkuJrliqH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5Dkvpvpq5jotKjph4/nmoTnu7/oibLln47kuaHlu7rorr7op6PlhrPmlrnmoY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n47plYfpobnnm648L3N0cm9uZz48L3A+PGgyPuWTgeeJjOeugOS7izwvaDI+PHA+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5Sf5oCB5Z+O6ZWH5Y+R5bGV6IKh5Lu95pyJ6ZmQ5YWs5Y+477yI566A56ew77ya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77yJ77yM5Yib5aeL5LqOMTk4NOW5tO+8jOW5tuS6jjIwMTDlubTlnKjmt7Hkuq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jogqHnpajku6PnoIHvvJowMDI0MzHvvInjgILmo5XmpojogqHku73ot7Xoo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pnZLlsbHlsLHmmK/ph5HlsbHpk7blsbHigJ3nmoTnu7/oibLlj5HlsZ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pJrlubTnmoTooYzkuJrnu4/pqozlj4rlhYjlj5HluIPlsYDnmoTlk4HniYz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m7Tnu5XigJzkuIDkvZPkuKTnv7zigJ3lj5HlsZXmiJjnlaXvvIznoa7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mgLvpg6jigJ3vvIjpg5Hlt57mgLvpg6jjgIHlub/lt57mgLvpg6jvvInvvIzlpKf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pKfljY7kuJzjgIHlpKfmsrPljZfjgIHlpKfopb/pg6jjgIHlpKfmub7ljLr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gJzlha3kuK3lv4PigJ3lj4rmo5Xmpojorr7orqHpm4blm6LnmoTop4TliJLluIPls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lj5HlsZXmiJDkuLrpm4bpobblsYLnrZbliJLjgIHop4TliJLorr7orqHjgIH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nu7zlkIjov5DokKXkuo7kuIDkvZPnmoTlhajlm73mgKfpm4blm6LljJ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eW5tO+8jOS4reWOn+ixq+i1hOaKlei1hOaOp+iCo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S4uuajleamiOiCoeS7veaOp+iCoeiCoeS4nO+8jOWFrOWPuOazqOWGjOWcsO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ecgemDkeW3nuW4guOAguWcqOixq+i1hOaOp+iCoembhuWboueahOaImOeVpe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ajleamiOiCoeS7veWwhue7v+iJsuWPkeWxleeQhuW/teS9nOS4uuWFrOWPu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keWxleeahOaWueWQkeWSjOW6leiJsu+8jOi9rOWei+KAnOS5oeadkeaMr+WFt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9jueis+OAgeaWsOWei+WfjumVh+WMluW7uuiuvuKAneetieS4muWKoemihuWf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uouaIt+aPkOS+m+mrmOi0qOmHj+eahOe7v+iJsuWfjuS5oeW7uuiu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eUn+aAgeWfjumVh+mhueebruOAguWQjOaXtuWFrOWPuOehrueri+S6h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3peWMoOeyvuelnu+8jOS4uuWuouaIt+aPkOS+m+mrmOi0qOmHj+eahOe7v+iJs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iuvuino+WGs+aWueahiOWPiueUn+aAgeWfjumVh+mhueebru+8jOWKoOW/q+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fjumVh+WPkeWxlei/m+eoi+KAneeahOS8geS4muS9v+WRve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5XmpojogqHku73ku6Xorr7orqHkuLrlvJXlr7zvvIzku6Xov5DokKXkuLrnibn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igJzkuIDkvZPkuKTnv7zigJ3lj5HlsZXmiJjnlaXmnoTlu7rku6Xnu7/oibLln4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LrkuLvkvZPvvIzku6XnlJ/mgIHln47plYflkozliJvmlrDkuJrliqHlubPlj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v7znmoTkuJrliqHnu4TlkIjvvIzlkIzml7bnp6/mnoHmjqLntKLpgJrov4fnp5Hmio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ozph5Hono3miYvmrrXotYvog73nmoTlj5HlsZXmqKHlvI/jgILlhbbkuK3igJz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aHlu7rorr7mnb/lnZfigJ3ljIXmi6zlm63mnpflu7rorr7jgIHlt6XnqIvlu7ror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rr7orqHkuInlpKfnsbvkuJrliqHvvJvigJznlJ/mgIHln47plYfigJ3mnb/lnZ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rZbliJLop4TliJLjgIHlu7rorr7jgIHov5DokKXnmoTkuIDnq5nlvI/mnI3liqHlko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kuJrmgIHnlJ/mgIHlnIjnmoTmkK3lu7rvvJvigJzliJvmlrDkuJrliqHlubPlj7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trXnm5bnu7/oibLlpKflgaXlurfjgIHmlofljJbmma/ljLrjgIHogYzmlZnokK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kuqfnrqHnkIbjgIHnp5HmioDniankuJrjgIHlhpzmibnluILlnLrnrYnkuJrli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Lrmo5XmpojlrbXljJbmlrDpoobln5/kvJjlir/vvIzln7nogrLmlrD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73ku6Xlj4rmnKrmnaXnmoTmoLjlv4Pnq57kuonlipvjgII8L3A+PHA+5qOV5qa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t5p6X5qSN54mp44CB55Sf5oCB5L+u5aSN44CB5bel56iL5oqA5pyv5Y+K5L2O56K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A5pyv562J5pa56Z2i5oyB57ut5rex5YWl5o6i57Si77yM57Sv6K6h5om/5ouF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B5biC57qn56eR56CU6aG555uuMjbpobnvvIzlm73lrrbmjojmnYPkuJPliKk4OO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PkeaYjuS4k+WIqTIz6aG577yM5Zu95a625p6X5Lia5ZKM6I2J5Y6f5bGA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paw5ZOB56eN5p2DNzbkuKrvvIznibXlpLTnvJbliLbnnIHnuqflnLDmlrn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ms5U06aG577yM5Ye654mI5LiT6JGXMumDqOOAgjwvcD48cD7mraXlhaXmlrD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5XmpojogqHku73np4nmib/lt6XljKDnsr7npZ7nmoTliJ3lv4Plkozmg4XmgID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tYTmjqfogqHpm4blm6LigJzkuqfln47ono3noJTigJ3vvIjkuqfkuJrmipXotYTjgIH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jgIHnp5HmioDph5Hono3jgIHmiJjnlaXlkqjor6LvvInlm5vlpKfkuJrliq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7jkupLljY/lkIzjgIHlhYXliIbogZTliqjvvIzov5vkuIDmraXmjqjov5vmm7TlpJ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IjkvZzokL3lnLDjgILlnKjigJzljYHlm5vkupTigJ3ml7bmnJ/vvIzlhazlj7jlsI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gILlupTmlrDlj5HlsZXpmLbmrrXvvIzotK/lvbvmlrDlj5HlsZXnkIblv7XvvIz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moLzlsYDvvIzorqnmo5XmpojogqHku73miJDkuLrmt7flkIjmiYDmnInliLb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moTlhbjojIPvvIzmraXlsaXlnZrlrp7lnLDlkJHpq5jotKjph4/lj5HlsZXmmILppp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lu7rorr7nvo7kuL3kuK3lm73nmoTlvoHnqIvkuK3nu63lhpnmlrDnmo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seWwtNDQw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x5bC00NDAyM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9BE5C4FA6F397733B5716EB9E3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