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E1D5CF4F02BB1A11266173B764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E1D5CF4F02BB1A11266173B764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Y2O5ra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iua1t+aMr+WNjumHjeW3pembhuWbouaXl+S4i+aIkOWRmO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4r+WPo+acuuaisOOAgeWkp+Wei+iIueiItuOAgea1t+a0i+mHjeW3peOAgeWkp+We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OAgeijheWkh+WItumAoOOAgeefs+ayueWMluW3peetieiuvuaWvemFjeWll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uiFkOa2guaWmeeUn+S6p+S8geS4mu+8jOW5tuaPkOS+m+aWveW3peOAgeWUruWQj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OAgeWfueiureWFqOaWueS9jeS4gOermeW8j+acjeWKo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sZ/oi4/ov5vljY7ph43pmLLohZDmtoLmlpn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nlJ/kuqfpmLLohZDmtoLmlpnnmoTkuK3lm73ph43pmLLohZDmto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mrblsZ7kuo7kuIrmtbfmjK/ljY7ph43lt6XvvIhaUE1D77yJ6ZuG5Zu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Li65riv5Y+j5py65qKw44CB5aSn5Z6L6Ii56Ii244CB5rW35rSL6Ye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6ZKi57uT5p6E44CB6KOF5aSH5Yi26YCg44CB55+z5rK55YyW5bel562J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5qE6YeN6Ziy6IWQ5raC5paZ55Sf5Lqn5LyB5Lia44CC5Li65a6i5oi3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Ziy6IWQ6Kej5Yaz5pa55qGI44CB5raC5paZ44CB5pa95bel44CB57u05L+u44CB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62J5YWo5pa55L2N5LiA56uZ5byP5pyN5Yqh44CCPC9wPjxwPuS9nOS4uuS4k+S4m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uiFkOa2guaWmeS8geS4mu+8jOaMr+WNjua2guaWmeeUn+S6p+WfuuWcsOWNoOWcsD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nsbPvvIzlu7rmnIlQTEPmjqfliLblhajoh6rliqjljJbnlJ/kuqfnur82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YWI6L+b55qE55Sf5Lqn5LiO546v5L+d6K6+5aSH44CB5qCH5YeG5YyW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rWB56iL77yM6K6+6K6h5bm05Lqn6YeP5Y+v6L6+MTDkuIflkKjku6X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yv5Y2O5raC5paZ5rOo6YeN5Lqn5ZOB6LSo6YeP5LiO5pyN5Yqh77yM5YWz5rOo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YGl5bq35LiO5a6J5YWo77yM56ev5p6B5byV5a+85ZGY5bel5YW75oiQ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oSP6K+G44CC55uu5YmN5YWs5Y+45bey6YCa6L+HSVNPOTAwMei0qOmHj+S/ne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lTTzE0MDAx546v5aKD566h55CG5L2T57O76K6k6K+B44CBT0hTQVMxODAwM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WuieWFqOeuoeeQhuS9k+ezu+iupOivgeOAgjwvcD48cD7lhazlj7jlnKjph43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toLmlpnpoobln5/mt7HogJUzMOW5tO+8jOS4k+mXqOS4uua4r+WPo+acuuaisO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iItuOAgea1t+S4iumSu+S6leW5s+WPsOOAgeWkp+Wei+mSoue7k+aehOOAgeW3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OAgeefs+ayueWMluW3peetieiuvuaWvemFjeWll+eahOmHjemYsuiFkOayuea8h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+8jOW5tuaPkOS+m+aWveW3peOAgeWUruWQjuOAgeS/neWFu+OAgeWfueiur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S4gOermeW8j+acjeWKoeOAguWFrOWPuOaIkOeri+S7peadpeW3suWFiOWQjuS4ujc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55qEMTIw5L2Z5bqn5riv5Y+j44CBMTAwMOWkmuiJmOWkp+Wei+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TbluqflpKflnovpkqLmoaXnrYnnibnlpKfpobnnm67mj5Dkvpvkuqflk4Hlj4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rmtbfmjK/ljY7ph43lt6XvvIjpm4blm6LvvInogqHku73lhazlj7jjgIHku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HkuK3oiLnph43lt6Xpm4blm6LjgIHkuK3lm73mtbfov5Dpm4blm6LjgIH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rorr7ogqHku73mnInpmZDlhazlj7jnrYnlpKflnovljZXkvY3nmoTpmLLohZ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vpvlupTllY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od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MjY1Lmh0bWwiPmh0dHBzOi8vZHFjbS5uZXQvd2VuYW4vemh0bC04MDkyNj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E1D5CF4F02BB1A11266173B764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