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3643AF9105C8FD6F99CC29D95D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3643AF9105C8FD6F99CC29D95D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pi15a6d6JKCSGVsbG9raXR0e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K5rW35a6d6JKC5pyN6aWw5pyJ6ZmQ5YWs5Y+45piv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qO5LiA5L2T55qE5LiT5Lia5YyW56ul6KOF5ZOB54mM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oul5pyJ5pWw5LiH5bmz5pa557Gz546w5Luj5YyW55Sf5Lqn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D5L2Z5ZCN6auY57Sg6LSo5ZGY5bel5Y+K6KGM5Lia566h55CG57K+6Iux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Lqn5ZOB56CU5Y+R44CB55Sf5Lqn6IO95Yqb5ZKM6JCl6ZSA55CG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jlubTotbfkuI7ml6XmnKzkuInkuL3puKUoU2FucmlvKeWFrOWPuOaQuu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WbvemZheWNoemAmuW9ouixoeKAnEhlbGxvIEtpdHR577yI5Yev6JKC54yr77y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OWygeerpeijheS4reWbve+8iOWkp+mZhu+8ieaAu+aOiOadg++8jOaIkOS4ukhlbGxv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556ul6KOF5Zyo5Lit5Zu95aSn6ZmG5Yy66ZuG6K6+6K6h44CB55Sf5Lqn44C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L+Q6JCl5ZWG44CC5LyB5Lia5LiA6LSv56eJ5om/4oCc54ix44CB5ZG15oq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qC55o2u5Yqf6IO95oCn5Y+K6IiS6YCC5bqm55qE5ZOB6LS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ul5a2p5a2Q5Lus55qE5YGl5bq35oiQ6ZW/5Li66aaW6KaB55uu5qCH77yM6Ke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ul6KOF55WM5Lul5Lq65Li65pys55qE5LyB5Lia5Li655uu55qE77yM5Li656S+5L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qQ5rqQ5LiN5pat55qE5Lu35YC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bmJkaGVsbC0xMTEyNDcuaHRtbCI+aHR0cHM6Ly9kcWNtLm5ldC93ZW5hbi9h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C0xMTEy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3643AF9105C8FD6F99CC29D95D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