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F8C1BB84165682D0441178B148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F8C1BB84165682D0441178B148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D6Jmr6I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pmrblsZ7kuo7pnZLmtbfmlrDljY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pm4blm6Lml5fkuIvvvIzpm4blhqzomavlpI/ojYnnp5HnoJTjg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otKjph4/mo4DmtYvkuLrkuIDkvZPnmoTnu7zlkIjnsbvlpKflnovllYbln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Z2S5rW35paw5Y2D5Zu96ZmF6Jmr6I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6Z2S5rW35paw5Y2D5oi/5Zyw5Lqn6ZuG5Zui5peX5LiL5a2Q5YWs5Y+4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Yas6Jmr5aSP6I2J56eR56CU44CB5Yqg5bel44CB6ZSA5ZSu44CB6LSo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65LiA5L2T55qE57u85ZCI57G75aSn5Z6L5ZWG5Zy644CCPC9wPjxwPumdkua1t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emZheiZq+iNieWkp+S4lueVjOaIkOeri+S6jjIwMDnlubTvvIzlu7rnrZHpnaLnp68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C75oqV6LWEMS415Lq/5Lq65rCR5biB77yM5bm06ZSA5ZSu6Ye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NeWQqOW3puWPs+W5tOiQpeS4mumineWPr+i+vjfkuKrkur/jgILljaDlhajnkIP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lIDllK7mgLvph4/nmoQxNSXjgILmlrDljYPlm73pmYXomavojYnlpKfkuJbnlYz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rkvKDnu5/pm7bmlaPpnLLlpKnkuqTmmJPvvIzop4TojIPkuLrmlrDlnovlhaXlrq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TmmJPmqKHlvI/jgILpgJrov4fmlrDljYPomavojYnlk4HniYzvvIzmiJDlip/nmoT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bpnZLmtbfvvIzlrqPkvKDkuobpnZLmtbflnLDmlrnlkI3kvJjlnJ/nibnkuqfjgIL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mavojYnnnIvpnZLmtbfvvIzpnZLmtbfomavojYnnnIvmlrDljYPigJ3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ZXnpLrjgIHlvJjmiazpnZLmtbfmlofljJbnmoTph5HlkI3niYfvvIzkuLrmi4n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Lrln5/nu4/mtY7lgZrlh7rkuoblt6jlpKfotKHnjK7jgII8L3A+PHA+OO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PkeWxle+8jOmdkua1t+aWsOWNg+WbvemZheiZq+iNieWkp+S4lueVjOeahOWGhemD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3sui/nOi/nOaXoOazlea7oei2s+W4guWcuueahOmcgOaxguOAgjIwMTf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paw5Y2D5Zu96ZmF6Jmr6I2J5aSn5LiW55WM5ZOB54mM5Y2H57qn44CB5oiY55Wl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q5byP5oiQ5Yqf55qE5Zyo5paw5Z2A4oCU4oCU6Z2S5rW35paw5Y2D5Zu96Zm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Li+6KGM44CC6ZuG5pS26LSt44CB57K+5Yqg5bel44CB56CU5Y+R55Sf5Lqn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OA5rWL44CB6ZSA5ZSu5LiA56uZ5byP5pyN5Yqh77yM55uu5YmN5Zu95YaF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Lia5Yas6Jmr5aSP6I2J5Lqk5piT5biC5Zy65Y2z5bCG5Zyo6Z2S6JeP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Y2H6LW344CCPC9wPjxwPuaWsOWNg+WbvemZheiZq+iNieWkp+S4lueVjOaYr+mb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+Wkj+iNieS6pOaYk+OAgeajgOa1i+OAgeetiee6p+ivhOWumuS6juS4gOS9k+eahOWG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iNieS4k+S4muS6pOaYk+W4guWcuu+8jOWTgeeJjOWNh+e6p+OAgeaImOeVpeaQrOi/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Zq+iNieWkp+S4lueVjOWNoOWcsOmdouenr+e6puS4ujQwMDAw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+S6v+WFg++8jOaLpeacieWVhuaItzEwMOS9meWutu+8jOmihOiuoeW5tOmUgOWU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kKjvvIzokKXkuJrpop3lj6/ovr7liLA45Liq5Lq/44CCPC9wPjxwPuaWsOWNg+WbvemZ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Wkp+S4lueVjOWumuS9jeKAlOKAlOS7peWGrOiZq+Wkj+iNieS6pOaYk+S4uu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OaYk++8jOeJqea1ge+8jOS/oeaBr+WPiuacjeWKoeS6juS4gOS9k+eahOS6pOaYk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k+mAoOS7peWGrOiZq+Wkj+iNieaJueWPkeWPiumbtuWUruS4uuaguOW/g+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+8jOWkp+Wei+WVhuS4mu+8jOmrmOerr+WVhuWKoe+8jOaAu+S9k+e7j+a1j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9k+WMlueahOWkp+Wei+WfjuW4guWVhuS4muaguOW/g+WMuu+8jOacgOe7iO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+WGrOiZq+Wkj+iNieS6pOaYk+S4reW/g+OAguaKiuiZq+iNiemUgOWUr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aWh+WMluOAgeWcsOaWueawkeaXj+S6p+WTgeWujOe+jueahOebuOe7k+WQiO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p+e7reaJrua8lOS8oOaSremdkua1t+WGrOiZq+Wkj+iNieaWh+WMlueahOink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HJjYy03NDA4M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mNjLTc0MDg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F8C1BB84165682D0441178B148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