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2A2B3A27741530B5C05A5EB743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A2B3A27741530B5C05A5EB743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qQ6Iqv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ipvmupDkv6Hmga/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OOaciO+8jOWdkOiQveS6juatpuaxieS4nOa5luaWsOaKgOacr+W8gOWPkeWM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Wfn+WGhe+8jDIwMTHlubQy5pyI77yM5YWs5Y+45Zyo5rex5Zyz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2/5LiK5biCKOiCoeelqOS7o+egge+8mjMwMDE4NCnjgIIyMDEz5bm0LTIwMT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qfkuJrpk77kuIrkuIvmuLjlhYjlkI7lhajotYTlubbotK3kuInlrrb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lnLPpvI7oiq/jgIHljZfkuqzpo57ohb7jgIHmrabmsYnluJXlpKoo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WSjDIwMTnlubTliIbliKvlj4LogqHkuIrmtbfkupHmsYnoiq/ln47lj4r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67jgII8L3A+PHA+5aSa5bm05p2l77yM5YWs5Y+45aeL57uI5Zu057uV55S15a2Q5YW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Lia5LiK5LiL5ri46L+b6KGM5Y+R5bGV5ZKM5omp5byg77yM55uu5YmN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YyF5ous5LiK5ri455S15a2Q5YWD5Zmo5Lu255qE5Luj55CG5YiG6ZS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v54mH6Ieq56CU5Lia5Yqh44CB5LiL5ri46Kej5Yaz5pa55qGI5ZKM5qih5Z2X5Y+K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Yqb54mp6IGU572R57uI56uv5Lqn5ZOB55qE56CU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j55CG5YiG6ZSA5Lia5Yqh5pa56Z2i77yM5YWs5Y+45Luj55CG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a625YWs5Y+45Lqn5ZOB57q/77yM5pei5pyJ5LulU1Qo5oSP5rOV5Y2K5a+85L2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c2VtaSjlronmo67nvo4p562J5Li65Luj6KGo55qE5qyn576O57O75Lqn5ZOB57q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oCd54m55aiB44CB5YWG5piT5Yib5paw44CB5LiK5rW356e76L+c44CB5piC55G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6IO95b6u44CB5q2m5rGJ5paw6Iqv562J5Li65Luj6KGo55qE5Zu95Lqn57O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l5Y+K5LulU09OWSjntKLlsLwp44CBTVVSQVRBKOadkeeUsCnjgIFST0hNK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rYnkuLrku6PooajnmoTml6Xns7vkuqflk4Hnur/jgILpmaTmraTkuYvlpJb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mlrDnmoTkuqflk4Hnur/vvIzliqDlvLrnm7jlhbPkuqflk4Hlj4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oJTlj5Hlj4rmjqjlub/lipvluqbvvIzmianlsZXmlrDnmoTluILlnL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nmoTkuJPkuJrnlLXlrZDllYbliqHlubPlj7DigJzlipvmupDoiq/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nKjnur/otK3kubDmj5DkvpvkuIDnq5nlvI/mnI3liqHvvIznjrDmnIn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qYxMuS4h+OAgiDlnKjoh6rnoJToiq/niYfmlrnpnaLvvIzlhazlj7jlt7L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nph4/lrZjlgqjoiq/niYdFRVBST03jgIHlip/njoflmajku7ZTSi1NT1NGRVTjgI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ahNQ1XkuInlpKfns7vliJfkuqflk4HvvIzliqDpgJ/mjqjov5vlhazlj7jku4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IbplIDovazlnovkuLroiq/niYforr7orqHkuI7ku6PnkIbliIbplIDlubbkuL7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jnlaXjgILlnKjkuIvmuLjop6PlhrPmlrnmoYjlj4rmqKHlnZfmlrnpnaL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mi6zok53niZnmiYvnjq/mlrnmoYjjgIHkuJPnvZHlupTnlKjmlrnmoYjjgIFCTV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LXmupDmlrnmoYjjgIFCTERD5pa55qGI44CB6K+t6Z+zQUnmlrnmoYjjgIFUV1PogL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liqnlkKzlmajmlrnmoYjjgIHoiq/niYfop6PlhrPmlrnmoYgo55S16IO96K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e6v+i9veazoumAmuS/oeaooeWdl+OAgei2hee6p+eUteWuueaooeWdl+et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rr+S6p+WTgeaWuemdou+8jOWFrOWPuOS4u+imgeS7juS6i+aZuuiDveaWrei3r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+8jOWQjOaXtuS5n+aPkOS+m+W+ruWei+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rueUteeuoeeQhuijhee9ruetieihjeeUn+S6p+WTgeOAguatpOWklu+8j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S6i+aVsOaNrumHh+mbhuWZqOOAgeaVsOaNrumbhuS4reWZqOOAgVNNVOS7o+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hazlj7jmnI3liqHlrqLmiLfkuLvopoHliIbluIPlnKjpgJrkv6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t6XkuJrlj4rmlrDog73mupDjgIHmtojotLnnlLXlrZDjgIHlronpmLLnm5Hmj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lrZDjgIHnianogZTnvZHnrYnluILlnLrjgII8L3A+PHA+5YWs5Y+45Zyo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6Z2i56ev6L6+MTEwMDDlubPmlrnnsbPnmoTkuJPkuJrpmLLpnZnnlLXku5P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DAwMOW5s+aWueexs+eahOWFrOeUqOWei+S/neeojuS7k+W6k++8jOaYr+ebruWJj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+g+Wkp+eahOeUteWtkOWFg+WZqOS7tui0p+S7k+S5i+S4gOOAguWFrOWPu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S4sOmAn+mAkuOAgUZlZEV444CBRU1T562J54m55b+r5LiT6YCS5a+G5YiH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I6L+b5a6M5ZaE55qE5bqT5a2Y566h55CG5ZKM54mp5rWB57O757uf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ei5b+r5o235Y+I57uP5rWO55qE6LSn6L+Q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XhjLTM0NjY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eGMtMzQ2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A2B3A27741530B5C05A5EB743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