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20:38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D1DCD470A4EA99000F7778F7E9A437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1DCD470A4EA99000F7778F7E9A437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o5YWw6Iqx5Lmz5Lia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nKzmuqrmnKjlhbDoirHkubPkuJrmnInpmZDotKPku7vlhazlj7jlp4vlu7rk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z5bm077yM5piv5LiA5Liq6ZuG5aW254mb6aWy5YW744CB5Lmz5Yi25ZOB5Yqg5bel44CB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55Sf5Lqn5LiO6JCl6ZSA5byA5Y+R5LiA5L2T5YyW55qE6IKh5Lu95Yi25YWs5Y+4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kmuW5tOadpe+8jOWFrOWPuOWdmuaMgeKAnOWKoeWunuOAgeWIm+aWsOOAgeWlieeM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peWbveKAneeahOS8geS4mueyvuelnu+8m+WdmuaMgeKAnOW/oOivmuOAgee7k+aenO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ouKAneeahOe7j+iQpeeQhuW/te+8m+WdmuaMgeKAnOayn+mAmuWNj+S9nO+8jOivmuS/o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Qpe+8jOS4uumhvuWuouaPkOS+m+iQpeWFu+WBpeW6t+eahOS6p+WTgeWSjOa7oeaEj+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aYr+acqOWFsOiKseS6uuawuOaBkueahOWul+aXqOOAguKAneeahOi0qOmHj+aWuemS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nieaJv+KAnOS6ieihjOS4muWFiOmUi++8jOWIm+S8geS4mu+8jOWBmuS4reWbveS4k+S4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3tOawj+WltuWTgeS4k+WutuKAneS4uuaEv+aZr++8jOS4jeaWrei/m+ihjOiuvuWkh+abt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eS6p+WTgeWHuuaWsOOAgeenkeaKgOWIm+aWsO+8jOW8gOaLk+W4guWcuuOAguWFrOWPu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7j+iQpeS4re+8jOWunuaWveWTgeeJjOaImOeVpe+8jOeyvuW/g+aJk+mAoOWFrOWPuOeah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qOWFsOiKseKAneS6p+WTgeWTgeeJjOWSjOKAnOaWsOmynOWBpeW6t+avj+KAneea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TgeeJjO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bWxocnktO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zLmh0bWwiPmh0dHBzOi8vZHFjbS5uZXQvd2VuYW4vbWxocnktODAxMTUz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1DCD470A4EA99000F7778F7E9A437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