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67283EB9A516153E40DF8DA684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67283EB9A516153E40DF8DA684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O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m73lhoXovoPlpKfnmoTogZrkuJnn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lkozmsKLog73mupDnmoTnlJ/kuqfllYbvvIzkuJrliqHojIPlm7TmtrXnm5bn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tYTmupDlm73pmYXlm73lhoXotLjmmJPjgIHljJblt6Xku5PlgqjjgIHnu4jnq6/pm7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7rnoYDnn7PljJbnrYnlm5vlpKfmnb/lnZfvvIzmi6XmnInlroHms6LjgIHlvKDlrrb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lkI3kuInlpKfkuqfkuJrln7rlnL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c5Y2O6IO95rqQ6IKh5Lu95pyJ6ZmQ5YWs5Y+4KOS7peS4i+eugOensOKAn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SnmiJDnq4vkuo4xOTk25bm077yM5rOo5YaM5LqO5byg5a625riv5L+d56iO5Yy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Y+k6YO95Y2X5Lqs77yM5YWs5Y+4MjAwOOW5tOWcqOa3seWcs+S6pOaYk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ihTWi4wMDIyMjEp44CCPC9wPjxwPuWFrOWPuOiHquaIkOeri+S7peadpeS4gOeb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Dt+eDg+i1hOa6kOeahOi/m+WPo+WSjOa3seWKoOW3pe+8jOiHtOWKm+S6juW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i0qOeDt+eDg+i1hOa6kOS4juS4reWbveW5v+Wkp+eahOW4guWcuumcgOaxg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neaJmOS4reS4nOayueeUsOS8tOeUn+awlOWSjOWMl+e+jumhteWyqeawl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t+eDg+i1hOa6kO+8jOWkp+WKm+WPkeWxleaImOeVpeaAp+aWsOWFtOS6p+S4m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Ghei+g+Wkp+eahOiBmuS4meeDr+aWsOadkOaWmeWSjOawouiDvea6kOeahO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nOWNjuiDvea6kOaAu+mDqOS9jeS6juWPpOmDveWNl+S6rO+8jOS4i+Wxnu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S4muWfuuWcsO+8muWugeazouWfuuWcsC/lvKDlrrbmuK/ln7rlnLAv6IyC5ZC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5Sf5Lqn6IGa5LiZ54Ov5paw5p2Q5paZ5ZKM5rCi6IO9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aG55LTk2ODE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obnktOTY4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67283EB9A516153E40DF8DA684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