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2:2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1325063BBCABF80F1F404ED39335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325063BBCABF80F1F404ED39335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qOuRGFyc2F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pKfmo67pvI7miJDnlLXmsJTmnInpmZDlhazlj7jmmK8xOTkz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ri+eahOW3pei0uOS4gOS9k+WMluS8geS4mu+8jOeri+i2s+a3seWcs++8jOmdouWQ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+8jOe7j+i/h+WNgeS6lOW5tOeahOWPkeWxle+8jOS7juS4reWwj+Wei+acrOWcn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kOatpeWPkeWxleS4uuWkp+Wei+S8geS4mu+8jOeOsOaLpeacieWbuuWumui1hOS6p+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jOaLpeacieS4gOaJuemrmOOAgeeyvuOAgeWwluS4k+S4muaKgOacr+S6uuWRm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4gOaJuemrmOe0oOi0qOeahOeuoeeQhumYn+S8je+8jOS4k+S4muS7juS6i+aKveay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OAgeeCieWFt+OAgea2iOavkueil+afnOOAgeeHg+awlOeDreawtOWZqOOAgeWNs+eD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reawtOWZqOOAgeWkqumYs+iDveeDreawtOWZqOetieWOqOWNq+eUqOWFt+eahO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WPiuWUruWQjuacjeWKoe+8jOS6p+WTgeW3suW9ouaIkOWFreWk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4pOeZvuWkmuS4quWTgeenje+8jOS6p+WTgeWTgei0qOS8mOiJr++8jOWkluWei+eu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XtuWwmu+8jOWAjeWPl+a2iOi0ueiAhemdkuedkOOAgjwvcD48cD7lpKfmo67kurr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tK/lvbvigJzkuKXnu4bjgIHmsYLnsr7jgIHmlLnov5vigJ3nmoTotKjph4/mlrnpk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dJU085MDAwMe+8mjIwMDDlm73pmYXotKjph4/kvZPns7vnmoTopoHmsYLvvIzlvJX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lpZfnlLXmsJTnlJ/kuqfnur/vvIzlu7rnq4vkuobnoJTlj5Hmo4DmtYvkuK3lv4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4jmipXotYTotK3lnLDlu7rorr7mlrDljoLmiL/lkozmianlu7rnlJ/kuqfnur/vvIzl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bTnlJ/kuqfog73lipvlsIbovr7liLDkuInkur/ku6XkuIrjgII8L3A+PHA+5aSn5qO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6w5Zyo5ZGY5bel5YWr55m+5YWr5Y2B5L2Z5Lq677yM5YW25Lit5aSn5a2m5pys56e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m5Y6G5Zub5Y2B5LiA5Lq677yM5aSn5LiT5a2m5Y6G5LiA55m+5LqU5Y2B5LiD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6CU5Y+R5a6e5Yqb6ZuE5Y6a77yM5Lqn5ZOB6YGN5biD5YWo5Zu9MzDlpJrkuKr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4rlnLDljLrvvIzov5zplIDkuprpnZ7mi4njgIHmrKfnvo7lj5Hovr7lm73lrrbvvIz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b3nmoTnn6XlkI3luqblkoznvo7oqonluqbjgILlhYjlkI7ku6Xmt7HlnLP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nKjlhajlm73ojIPlm7TlhoXorr7nq4vkuobljLrln5/lip7kuovlpITvvIzlu7r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ozlloTnmoTplIDllK7lkozllK7lkI7mnI3liqHnvZHnu5zvvIzkuLrlub/lpKf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v6vmjbfnmoTplIDllK7lj4rllK7lkI7mnI3liqHvvIzkvb/pob7lrqLnnJ/mra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igJzmnI3liqHliLDlrrbliLDlv4Pph4zigJ3nmoTlv4PnuqfmnI3li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RzZGFyc2FuLTMxNDk1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zZGFyc2FuLTMxNDk1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325063BBCABF80F1F404ED39335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