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159F9B60BDA04E823D2FCE2120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159F9B60BDA04E823D2FCE2120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UR09BTOe+jueJueS9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UVUR09BTOiHtOWKm+S6juWHgOWMluS6p+WTgeeahOeglOWPkeS4ju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Im+aWsOaKgOacr+WSjOiKguiDveino+WGs+aWueahiOW6lOeUqOS6ju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mUgOS4lueVjOWQhOWcsOOAguS7juWVhueUqOmihuWfn+WIsOWutueUqO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uouaIt+aPkOS+m+mrmOWTgei0qOawtOWkhOeQhuS6p+WTgeWS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IwMTjlubTvvIznvo7lm73nvo7nibnkvbPmnaXliLDkuK3lm73vvIzkuLrkur/kuI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q3mj5Dkvpvpq5jlk4HotKjlh4DmsLTop6PlhrPmlrnmoYjjgII8L3A+PHA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m55L2z5YWs5Y+477yIVVNBIE1FVEdPQUwgV0FURVIgVFJFQVRNRU5UIFRFQ0hOT0xP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77yMTFRE77yJ77yM5aeL5Yib5LqOMTk1NeW5tO+8jOaYr+S4gOWutuaLpeaciTY0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eo5Zu95LyB5Lia77yM5oC76YOo6K6+5Zyo576O5Zu956eR572X5ouJ5aSa5be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biC44CCPC9wPjxwPuWcqOWFqOeQg+S4juWkmuS4quWbveWutueahOS8geS4mu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S9nO+8jDY05bm06YeM576O54m55L2z5LiT5rOo56CU5Y+R44CB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i75o6o6auY5ZOB6LSo55qE5Lqn5ZOB5ZKM5pyN5Yqh44CC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u95Z2a5oyB5ZKM5Lil5a6I77yM5L2/576O54m55L2z5Zyo5bel5Lia5Y+N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aKG5Z+f5Y+W5b6X5YmN5rK/5Zyw5L2N44CCPC9wPjxwPue+juWbvee+jueJueS9s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whuS4reWbveS4muWKoeaJk+mAoOaIkOS4uuWFqOeQg+S4muWKoeS4reW/g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ua1t+iuvueri+WVhuS4muWSjOaKgOacr+acjeWKoeS4reW/g++8jOaxh+iB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yv+eahOeglOWPkeS4k+S4muaKgOacr+WSjOmdouWQkeW4guWcuueahOW6lOeU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+8jOS4jeaWreaPkOmrmOacrOWcn+eglOWPkeWSjOeUn+S6p+iDveWKm+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Qg+aAp+S6uuaJje+8jOeri+i2s+acrOWcsOW4guWcuu+8jOa7oei2s+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WV0Z29hbGwtODQ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WV0Z29hbGwtODQ5NDg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159F9B60BDA04E823D2FCE2120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