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B14B4860341EFFBE1A5A7E6C88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B14B4860341EFFBE1A5A7E6C88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pawcnVueG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mtqbmlrDmnLrmorDliLbpgKDmnInpmZDlhazlj7jliJvlu7r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ip5bee5biC5bGx56aP6ZWH77yM56eJ5om/4oCc6LaF6LaK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6S+5Lya4oCd55qE5LyB5Lia57K+56We77yM57uP6L+H4oCc6Ieq5Li75YG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Yib5ZOB54mM44CB5ZCI5L2c5L+D5Y+R5bGV4oCd77yM5bu656uL55yB57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56CU56m25byA5Y+R5Lit5b+D5ZKM5rWZ5rGf55yB5ram5paw57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7O757uf56CU56m26Zmi77yM5Y+C5LiO6LW36K6i5aSa5Liq5Zu95a625qCH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77yM5Y+R5bGV5oiQ5Li65Zu96ZmF5oCn5rC05aSE55CG5o6n5Yi2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77yI5ZWG55So77yJ5rC05aSE55CG5Zmo5ZKM6Zm255O356Gs5a+G5bCB55CD6Z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ZWG77yM6KKr6K+E5Li65Zu95a626auY5paw5oqA5pyv5LyB5Lia44CB5be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7K+54m55paw4oCc5bCP5beo5Lq64oCd5LyB5Lia44CB5rWZ5rGf55yB4oCc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4oCd5LyB5Lia44CB5rWZ5rGf55yB5LiT5Yip56S66IyD5LyB5Lia77yM5oul5pyJ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j5HmmI7kuJPliKnkuI7lrp7nlKjmlrDlnovkuJPliKnvvIzpgJrov4fmrKfnm59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SFPorqTor4HjgII8L3A+PHA+5ram5paw5YWs5Y+45Li76JCl5rC05aSE55CG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ZiA77yI56ew4oCc5ram5paw6ZiA4oCd77yJ44CB5ram6I6x5rCR55So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Zm255O356Gs5a+G5bCB55CD6ZiA5ZKM5aSq6Ziz6IO954Ot5rC05Zmo55S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iA5Y+K5rC05pqW566h5Lu277yM5peX5LiL5oul5pyJ4oCc5ram5paw4oCd77yM4oCc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oCd5ZKM4oCc5ram5pmv4oCd5LiJ5aSn5ZOB54mM77yM5Zyo576O5Zu944CB5qyn55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pJrkuKrlm73lrrbms6jlhozkuobllYbmoIfjgILlhbbkuK3oh6rkuLvliJvmlrD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hajoh6rkuLvnn6Xor4bkuqfmnYPnmoTigJzmtqbmlrDpmIDigJ3pgJrov4f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nm5/jgIHkv4TnvZfmlq/nrYkxN+S4quWbveWutuWPkeaYjuS4k+WIqeaOiOad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DlubQ45pyI5byA5aeL6Iez5LuK6YCa6L+H576O5Zu95Zu95a625Y2r55Sf5Z+66Ye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6K6k6K+B77yM6I636K+E4oCc5rWZ5rGf55yB5LyY56eA5bel5Lia5Lqn5ZOB4oCd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Wo55CDMTM15Liq5Zu95a625ZKM5Zyw5Yy644CCPC9wPjxwPuS+neaJmOKAnOa2p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aguOW/g+aOp+WItuaKgOacr+W8gOWPkeeahOKAnOa2puiOseKAneawkeeUqO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WIl+S6p+WTge+8jOimhuebluWFqOWxi+WHgOawtOezu+e7n+WFqOe6v+S6p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0qOWPr+mdoOOAgeWKn+iDveWFqOmdouOAgeezu+WIl+Wkmuagt+OAgeS7t+agv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8mOWKv+WHuuWPo+asp+e+juS4uuS4u+eahDUz5Liq5Zu95a625ZKM5Zyw5Yy6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Zeo5bqX6YGN5biD5Zu95YaF5ZCE5aSn5Z+O5biC77yM6K6p5pu+57uP55qE4oCc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d6LWw6L+b5LqG5a+75bi455m+5aeT5a625bqt44CCPC9wPjxwPuKAnOa2pu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ueTt+ehrOWvhuWwgeeQg+mYgOaYr+KAnOa2puaWsOmYgOKAneaguOW/g+aKgOacr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IsOS6p+WTge+8jOWFtumYgOiKr+S4jumYgOW6p+mHh+eUqOawp+WMlumTneaIlue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headkOaWme+8jOe7jzE2ODDihIPmiJYyMjAw4oSD6LaF6auY5rip54On57uT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5uQ6YW444CB56Gr6YW444CB5rCi5rCn5YyW6ZKg562J5aSa56eN6YW444CB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q6K5LuL6LSo77yM5b275bqV5pS55Y+Y5LqG5Lyg57uf6YeR5bGe6Iqv55CD6Zi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ryP44CB5omt55+p5aSn5ZKM5a+G5bCB6Z2i5LiN6ICQ6IWQ6JqA55qE57y654K5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rW35rC05reh5YyW44CB6YCg57q444CB5Y2w5p+T44CB55S16ZWA44CB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B6IO95rqQ44CB5YyW5bel44CB5Yy755aX44CB5rWB5L2T5pm66IO95o6n5Yi2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6KGo5Lul5Y+K5rGh5rC05aSE55CG562J6KGM5Lia77yM5Ye65Y+jMjn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4cnVu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Njc4OC5odG1sIj5odHRwczovL2RxY20ubmV0L3dlbmFuL3J4cnVueGluLTMyNjc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B14B4860341EFFBE1A5A7E6C88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