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EF564AB1E7694D1708A87A1610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EF564AB1E7694D1708A87A1610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6JOE55S15rG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s4nlt57lpKfljY7ok4TnlLXmsa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bel5Y6C5Y2g5Zyw6Z2i56evMjDkuIflubPmlrnnsbP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OAguaAu+aKlei1hOS4ujfkur/kurrmsJHluIHvvIjmipjlkIjnuqY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J77yM54af57uD5ZGY5belMjAwMOWkmuS6uu+8jDIwMDnlubTplIDllK7pop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5Lq/5Lq65rCR5biB77yM5piv5LiA5a625rC05YeG6auY44CB5Lqn5ZOB6LSo6YeP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6YW46JOE55S15rGg5ZKM5p6B5p2/55Sf5Lqn5Y6C5a62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S4k+mXqOeahOaKgOacr+mYn+S8jeWSjOaVrOS4mueahOeuoeeQhu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iOi/m+eahOaKgOacr+WSjOeOsOS7o+WMluOAgeeyvuWvhueahO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eUteaxoOaegeadv+iuvuWkh+OAgeiHquWKqOe7hOijhee6v+WS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uvuWkh+OAgjwvcD48cD7lpKfljY7kuI3ku4Xlj6/mj5DkvpvlupTnlKj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pl63pk4Xphbjok4TnlLXmsaDjgIHmkanmiZjovabnlLXmsaDjgIHmsb3ovab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ovabnlLXmsaDvvIzov5jmnInmj5DkvpvlkITnp43pk4XpkpnjgIHpk4XplJH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I8L3A+PHA+5Yet5YCf5LyY56eA55qEUUPlm6LpmJ/vvIzku6Xnoa7kv53lup/lk4H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ovoPkvY7nirbmgIHvvIzkvb/lvpflhazlj7jog73lkJHljJfnvo7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lpKfliKnkuprjgIHljZfnvo7jgIHkuprmtLLlj4rkuK3kuJzlkozpnZ7mtLL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nmoTlrqLmiLfmj5DkvpvkvJjotKjnmoTnlLXms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O5aWJ6KGM4oCc6LSo6YeP6L+H56Gs77yM5L+h6KqJ6Iez5LiK77yM5a6i5oi3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pa56ZKI77yM5Zyo5Li65a6i5oi35o+Q5L6b5Lqn5ZOB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qA5pyv5pSv5oyB44CB5oqA5pyv5ZKo6K+i5ZKM5oqA5pyv5pyN5Yqh77yM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a6i5oi355qE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HhkYy04MzkxODEuaHRtbCI+aHR0cHM6Ly9kcWNtLm5ldC93ZW5hbi9kaHhk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EF564AB1E7694D1708A87A1610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