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F2BEAAE3D09E69C3CE65A95DBA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2BEAAE3D09E69C3CE65A95DBA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5S15a2QSE9OR1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a6P5rOw55S15a2Q6K6+5aSH5pyJ6ZmQ5YWs5Y+4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mL5ruo4oCc5peF5ri46IOc5Zyw4oCd4oCU4oCU5LmQ5riF5biC77yM5YyX5YCa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bGx77yM6KW/6YK755Sw5Zut5bGx5rC06aOO5YWJ6JGX56ew55qE5Zu95a62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rqq5rGf44CCPC9wPjxwPuWFrOWPuOaIkOeri+S6jjE5OTblubTvvIzku47kuovpl6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qfplIHlhbfns7vliJfjgIHmjIfnurnkuqflk4Hns7vliJfnmoT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jgII8L3A+PHA+5YWs5Y+45Lul4oCc5a6P5rOw4oCd5ZOB54mM6L+b5YW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iy6KGM5Lia5LqM5Y2B5L2Z5bm05Lul5p2l77yM5LiA55u05LiT5b+D5Yqq5Yq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k5Lq6556755uu55qE5Lia57up44CCPC9wPjxwPuS4u+WvvOS6p+WTge+8m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sOKAneeJjOaMh+e6uemUgeOAgeaMh+e6uemXqOemgeOAgeaMh+e6ueiAg+WLpOac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+8iOeBteaAp++8iemUgeOAgeWfuuermemUgeOAgeeUteaOp+mUgeOAgeeUteejge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PkumUgeOAgemYtOaegemUgeOAgeWFrOWFseiHquihjOi9pumUgeOAgeaequmUg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umaj+iBlOWKqOmUgeOAgUFUTemYsuaKpOiIseaOp+WItuezu+e7n+OAgemXremXqOWZ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WuiemYsuS6p+WTgeOAgjwvcD48cD7oh6rkuLvnoJTliLbnmoTigJzlro/m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LXmnLrvvIjngbXmgKfvvInvvIzkuLrigJzlubPlronln47luILigJ3jgIHigJ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3nmoTlu7rorr7jgIHlsI/ljLrmmbrog73ljJbjgIHln47kuK3mnZHlh7rnp5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jgIHpk4HloZTln7rnq5nlu7rorr7jgIHlhazlronjgIHlj7jms5Xnm5Hni7H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mlLnpgKDjgIHph5Hono3lronpmLLns7vnu5/nrYnkvJflpJrpoobln5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lipvnmoTlronlhajkv53pmpzjgII8L3A+PHA+MjAwN+W5tOiHquS4u+eglOWI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mYsuWwvumaj+iBlOWKqOmUge+8jOmAmui/h+S6huWFrOWuiemDqEdBNTc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44CCMjAwOeW5tOW8gOWPkeeahOaMh+e6uemXqOemgeezu+WIl+OAgeaMh+e6ueiA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Il+S6p+WTgemhuuWIqemAmui/h+S6huWFrOWuiemDqOajgOa1i+OAgjIwMT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qjlh7rkuobotoXoloTlnovmlrDmpoLlv7U55Y+355S15py66ZSB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jOWNgeS9meW5tOadpeeahOa9nOW/g+e7j+iQpe+8jOWFrOWPuOeahOWuouaIt+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xn+WNl+WMl+OAgeS6lOa5luWbm+a1t+OAgeWQhOihjOWQhOS4mu+8jOWcq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juW4guWFseaciTM25Liq5Yqe5LqL5aSE5oiW5YiG5YWs5Y+477yM6ICM5LiU5Li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5YaF5aSW5LyB5Lia5bu656uL5LqG6Imv5aW955qE5Lia5Yqh5b6A5p2l44CC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a6J6Ziy5Lqn5Lia55qE5Y+R5bGV5ZKM6IW+6aOe77yM5a6P5rOw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bmz5a6J5Li65bex5Lu777yM5oql5pWI56S+5Lya5LiO5Lq65rCR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dGR6aG9uZy04NzE5N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dGR6aG9uZy04NzE5N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F2BEAAE3D09E69C3CE65A95DBA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