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E0F5BF7C3AD4849B91B39A18BD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E0F5BF7C3AD4849B91B39A18BD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+vSUND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KW/5aWl54mp6IGU572R56eR5oqA6IKh5Lu95pyJ6ZmQ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OjgzMjkxM++8ie+8jOaYr+S4gOWutuS4uuaZuuaFp+WfjuW4guW7uuiuvu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JmOebmOino+WGs+aWueahiOeahOmrmOenkeaKgOS8geS4muOAgjwvcD48cD7opb/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ogZTnvZHmioDmnK/kuLrmoLjlv4PvvIzkuJPms6jkuo7mmbrmhafln47luIL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Pms6jkuo7nianogZTnvZHmhJ/nn6XmioDmnK/jgIHkuK3pl7Tku7b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pm4bmiJDmioDmnK/nmoTnoJTnqbbvvIzlrp7njrDkuobova/ku7b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ioDmnK/ot6jnlYzmlbTlkIjvvIzmkK3lu7rkuobova/noazono3lkIj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jgII8L3A+PHA+6KW/5aWl56eR5oqA5oul5pyJ5LiA5pSv6auY5rC05YeG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qC45b+D5oqA5pyv5Lq65ZGY5Lit5pyJMuS6uuWFpemAieS4nOiO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KgOmihuWGm+S6uuaJjeW6k+aIkOWRmO+8jDHkurrojaPojrfkuJzojp7luIL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rqTlrprvvIwx5Lq65Li65bm/5Lic55yB5Lik5YyW6J6N5ZCI5Li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ilv+WlpeWwhue7p+e7reenieaJv+KAnOW5s+WPsOOAg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WQjOOAgeW5uOemj+KAneeahOS7t+WAvOeQhuW/te+8jOS4uuWuouaIt+aPkOS+m+i2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ahOS6p+WTgeWSjOacjeWKoe+8jOedgOWKm+aOqOWKqOS4reWbveeJqeiBlOe9kVJG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ok6zli4Plj5HlsZXvvIzkuLrkuK3lm73mmbrmhafln47luILnmoTlj5HlsZ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raWNjby02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4a2ljY28tNjIyMj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E0F5BF7C3AD4849B91B39A18BD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