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2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016BFA26F3251917426614FA4EC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16BFA26F3251917426614FA4EC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76O5L6d5Yi26KG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o/lu7rms4nlt57kvIrnvo7kvp3liLbooaPmnInpmZDlhazlj7jlnLDlpI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kuprmlofljJbkuYvpg73jgIHmtbfkuIrkuJ3nu7jkuYvot6/otbfngrktIC0gLeaz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aDoOWuieWOv++8ie+8jOacieedgOagoeacjeeUn+S6p+S6p+S4mumTvu+8jO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acuuWItu+8jOWQiOeQhueahOS7t+agvOS8mOWKv+OAgjwvcD48cD7lhazlj7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abnlJ/moKHmnI3nlJ/kuqfliqDlt6XvvIzlj5HlsZXoh7Pku4rlt7Lmi6XmnIn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uIDnmb7kvZnlj7DvvIzlubTnlJ/kuqfph4/lj6/ovr7kuInljYHkupTkuIflpZ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vvIzkvIHkuJrmnKznnYDigJzotKjph4/kuLrlhYjvvIzor5rkv6Hnu4/okK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vvIzku6XkvJjlpb3nmoTmnI3liqHmgIHluqbjgIHkvJjmg6DnmoTku7fmo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lub/lpKflrqLmiLfvvIzmj5Dkvpvkuqflk4HjgII8L3A+PHA+6Ieq5YWs5Y+4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7uP6L+HMTDlubToibDoi6bliJvkuJrvvIzlhazlj7jlhYjlkI7pgJrov4fv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aMjAxNei0qOmHj+euoeeQhuS9k+ezu+iupOivgeOAgUlTTzE0MDAx77yaMjAw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uoeeQhuiupOivgeS9k+ezu+OAgU9IU0FTMTgwMDHvvJoyMDA36IGM5Lia5YGl5bq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5CG5L2T57O76K6k6K+B77yM5L6d5omY5Lul5Yib5paw5Li65Z+65YeG77yM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655Sf5ZG977yM5Lul5a6i5oi35ruh5oSP5Li65qC55pys77yM6K6k55yf6LSv5b27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So6YeP566h55CG5L2T57O777ya6K6+6Ieq5qOA44CB6L2m6Ze05qOA6aqM44CB5Ye6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bHl6eS00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aHRtbCI+aHR0cHM6Ly9kcWNtLm5ldC93ZW5hbi95bHl6eS00MjEzOT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16BFA26F3251917426614FA4EC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