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0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A7A4CEC616D3F25B92CB7364F47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A7A4CEC616D3F25B92CB7364F47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5aiBSk9XQV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EpPV0FZ4oCd5piv5rex5Zyz5biC5LmU5aiB55S15rqQ5pyJ6ZmQ5YWs5Y+4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mlbDnoIHkuqflk4Hoh6rmnInlk4HniYzjgILlk4HniYzliJvnq4vkuo4yMDA25bm0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76KaB5ra155uW56e75Yqo55S15rqQ44CB6JOd54mZ6ICz5py644CB5peg57q/5YW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mlbDnoIHpoobln5/jgII8L3A+PHA+57uP6L+H5Y2B5L2Z5bm055qE5Yqq5Yqb5ZKM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Sk9XQVnigJ3kuZTlqIHlk4HniYzlt7LlnKjooYzkuJrlhoXlhbfmnInkuID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pvvvIzlnKjlm73lhoXlpJrkuKrnlLXllYblubPlj7Dpg73og73nnIvliLDigJxKT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neWTgeeJjOeahOi6q+W9seOAgjwvcD48cD7mt7HlnLPluILkuZTlqIHnlLXmup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A05bm077yM5piv5LiA5a626ZuG5Lqn5ZOB6K6+6K6h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qih44CB55Sf5Lqn44CB6ZSA5ZSuM0PmlbDnoIHkuqflk4Hkuo7kuIDkvZP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vIHkuJrjgILkuZTlqIHnjrDmnIk0MDAwMOW5s+exs+eglO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+8jOaLpeaciTEyMDDkvZnlkI3lkZjlt6XvvIzmi6XmnIk1MDDlubPnsbPlj6/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rp7pqozlrqTvvIzmi6XmnInmlbDnmb7lj7DlhYjov5vnmoTnlJ/kuqfjgIHmo4DmtY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mi6XmnIkyNeadoeeUn+S6p+S6p+e6v+OAguWFrOWPuOmAmui/h+S6hklTTzkwMD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orqTor4HvvIzojrflvpfkuoZRSeOAgUNDQ+OAgUNF44CBRkND44CBU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tieWbveWGheWkluWkmumhueiupOivge+8jOaLpeacieWPkeaYjuS4k+WIqeOAgeWunu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S4k+WIqeOAgeWkluinguS4k+WIqeetiTEwMOWkmumhueS4k+WIqeS/neaK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ZTlqIHkuJPms6jkuo7mlbDnoIHnlLXlrZDnsbvkuqflk4HnmoTlj5HlsZXkuI7lu7bk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I3liJvkvJjlk4HjgIFXT09L562J5Zu95YaF5aSW55+l5ZCN5ZOB54mM5LyB5Li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yf5oiY55Wl5ZCI5L2c5LyZ5Ly05YWz57O744CC5L6d6Z2g6auY5pWI55qE5pa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a6e5Yqb44CB5by65pyJ5Yqb55qE5L6b5bqU6ZO+566h55CG5ZKM5oiQ5pys566h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LmU5aiB6Ie05Yqb5LqO5Li65YWo55CD5a6i5oi35o+Q5L6b5ZOB6LSo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qC85Lqy5rCR55qEM0PmlbDnoIHnlLXlrZDkuqflk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3am93YXktOTQ5MDU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ndqb3dheS05NDkw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A7A4CEC616D3F25B92CB7364F47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