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7FF064B0D021C9DC08E5F3DDD9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FF064B0D021C9DC08E5F3DDD9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CJUGFpY2h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kInpm4blm6LnvJTlu7rkuo7kuprmtLLnu4/mtY7lpKfotbfpo57nmoQ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5m+5ZCJ56eR5oqA5pyJ6ZmQ5YWs5Y+477yM57uP6L+H5Zub5Y2B5L2Z5bm0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Y+R5bGV77yM5b+r6YCf5bSb6LW35Li66ZuG5Yi26YCg5Lia44CB5oi/5Zyw5Lq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+d6Zmp5Lia44CB5pWZ6IKy55qE5Li65LiA5L2T55qE57u85ZCI5oCn5aSn5Z6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CPC9wPjxwPjE5ODnlubTvvIznmb7lkInpm4blm6LlsIbml5fkuIvnh4P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kuovkuJrpg6jov4Hoh7Pph43luobvvIzmiJDkuLrkuIDlrrblnKjph43luo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kuqfnmoTlj7DotYTkvIHkuJrvvIzmraPlvI/ov5vlhaXlpKfpmYbluIL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+5ZCJ6ZuG5Zui5Zyo5aSn6ZmG5oul5pyJ6YeN5bqG55m+5ZCJ55S15Zm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bqG55m+5ZCJ5Yqe5YWs6K6+5aSH5pyJ6ZmQ5YWs5Y+444CB6YeN5bqG55m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C35a6e5Lia5pyJ6ZmQ5YWs5Y+444CB6YeN5bqG55m+5ZCJ5oWn6LC3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Zub5a625a2Q5YWs5Y+444CCNDPlubTmnaXvvIznmb7lkInlp4vnu4jku6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JPms6jigJ3nq4vmnKzvvIzku6XigJzlronlhajjgIHlk4HotKjigJ3ku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vvIznu4/ov4flh6DljYPkuIfmtojotLnogIXnmoTkvb/nlKjpqozor4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v4PnkIbmoJHnq4votbfkuqflk4HotKjph4/lj6/pnaDjgIHlronlhaj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pb3nmoTlvaLosaHjgILlnKjooYzkuJrph4zmiJDkuLrljqjljav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pvkvIHkuJrkuYvku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GFpY2hpLTEwMzgxNy5odG1sIj5odHRwczovL2RxY20ubmV0L3dlbmFuL2JqcGFpY2h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7FF064B0D021C9DC08E5F3DDD9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