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737DD2C8D6A5ECB71D27209B55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737DD2C8D6A5ECB71D27209B55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yK576OQUlZSU1F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5LyK576O6ZuG5Zui5aeL5Yib5LqOMTk3OeW5tO+8jOWbm+WNgeW5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0l+ekvO+8jOW3suWPkeWxleaIkOmbhue6uue7h+WNsOafk+OAgeacjeijh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e7h+avm+ihq+OAgei/m+WHuuWPo+i0uOaYk+OAgeWunuS4muaKlei1hOOAgeeUt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+S7peWPiuS+m+eDreOAgeeJqeS4muS6juS4gOS9k+eahOWkmuWFg+eOsOS7o+WMl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OAgjwvcD48cD7lhazlj7jnjrDmnInlkZjlt6UyMDAw5aSa5ZCN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lhYPvvIzkuqflk4HmjInnhaflm73pmYXmoIflh4blrp7mlr3nlJ/kuqfvvIz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OTAwMeOAgUlTTzE0MDAx44CBT0hTQVMxODAwMeS4ieS9k+ezu+iupOivge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KAnEFJWUlNRUnigJ3pq5jnuqflk4HniYzmnI3oo4UzNTDkuIfku7Yv5aWX44CB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MTgw5LiH57Gz44CB6ZKI57uH576K57uS6KGrNTDkuIfku7bvvIjlpZfvvIn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UxMuS6v+WFg++8jOWIm+axhzMwMDDkuIfnvo7lhYPvvIzliKnnqI42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S4gOebtOWdmuaMgeKAnOWGheWkluW5tuS4vu+8jOWPj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KAneeahOiQpemUgOaWuemSiO+8jOW7uueri+i1t+WbveWGheWkluWkmuWxguas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S9k+ezu+OAguWGhemUgOe9kee7nOmBjeWPiuWFqOWbvTIw5aSa5Liq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ui5pyN5om/5o6l5Lit5Zu95Lq65rCR6Kej5pS+5Yab5oC75ZCO5Yuk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q2m6KOF6K2m5a+f6YOo6Zif44CB5Zu95a625YWs5a6J6YOo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rOV6Zmi44CB5pyA6auY5Lq65rCR5qOA5a+f6Zmi44CB5Zu95a625bel5ZWG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W35YWz44CB5rW36K2m44CB56iO5Yqh44CB6ZOB6Lev44CB5Z+O566h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pS/44CB55S15Yqb44CB6ZO26KGM44CB6Iiq56m644CB5L+d6Zmp44CB55+z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aSW6ZSA6L+b5YWlMzDlpJrkuKrlm73lrrblkozlnLDljLrvvIzlnKj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oi7HjgIHms5XjgIHlvrfjgIHmhI/nrYkyMOS4quWbveWutuazqOWGjOKAnEFJWUlN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lYbmoIfvvIzlrp7njrDlk4HniYzplIDll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5bGFpeWltLTgwMjE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bGFpeWltLTgwMj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737DD2C8D6A5ECB71D27209B55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