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EE2FB5231CDB4ED8490CF187A8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E2FB5231CDB4ED8490CF187A8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uASklOUV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W3nuWPjOmxvOS9k+iCsueUqOWTgembhuWbou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efpeWQjee+veavm+eQgy/nvr3mr5vnkIPmi43lk4HniYzvvIzlhbbnvr3mr5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mm77lpJrmrKHooqvlkITnp43lpKflnovnvr3mr5vnkIPmr5TotZvmiYDkvb/nlK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6YeR6ZuA5Li65bm/5bee5Y+M6bG8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o5ZOB6ZuG5Zui5pyJ6ZmQ5YWs5Y+45peX5LiL5ZOB54mM77yM5Lit5Zu9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6LWb44CB5YWo5Zu957695q+b55CD6ZSm5qCH6LWb44CB5YWo5Zu96Z2S5bm0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ZSm5qCH6LWb44CB5YWo5Zu957695q+b55CD5Yag5Yab6LWb44CB5YWo5Zu9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6aG555uu5q+U6LWb44CB5YWo5Zu95Lic6KW/5Y2X5YyX5Lit57695q+b55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B5bm/5bee5biC5Zu96LWE5aeU57O757uf57695q+b55CD6LWb44CB5bm/5Lic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L+Q5Yqo5Lya57695q+b55CD6aG555uu5q+U6LWb44CB5bm/5Lic55yB5aS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5CD6ZSm5qCH6LWb44CB5bm/5Lic55yB5Lit5a2m55Sf57695q+b55CD6ZSm5qCH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pu+5L2/55So6L+H6YeR6ZuA55qE57695q+b55CD5Zmo5p2Q44CCPC9wPjxw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jOmxvOS6p+WTgemihuWfn+W3sue7j+a2ieWPiuS5kuS5k+eQg+i/kOWKqO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veavm+eQg+i/kOWKqOWZqOadkOOAgei2s+evruaOkueQg+i/kOWKqOWZqOadkO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mlsOetieetieOAguWFtuS4re+8jOmHkembgOe+veavm+eQg+i/nue7reS6lOWx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e+veavm+eQg+WFrOW8gOi1m+aMh+WumueUqOeQg++8jOmVv+iZuei2s+eQg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WFqOWbvei/kOWKqOS8muWPiuWkmumhueagoeWbrei2s+eQg+i1m+S6i+S9v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JqaW5xdWUtNzIyOD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nJqaW5xdWUtNzIyODk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E2FB5231CDB4ED8490CF187A8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