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F9E26801F5616562A65F5ED291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F9E26801F5616562A65F5ED291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K6wTWFq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55bm077yM5LiT5rOo5LqO5Lit6KW/5oiQ6I2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7uP6JCl77yM5LuO5LqL6aOf5ZOB44CB6I2v5ZOB44CB5L+d5YGl6aOf5ZOB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5ZOB56CU5Y+R44CB55Sf5Lqn44CB6ZSA5ZSu55qE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Qieael+ecgeS4nOS4sOiNr+S4m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E5OTnlubQxMeaciOWPkei1t+iuvueri++8jOaYr+S4gOWutuWFqOmDq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6uuWHuui1hOeahOawkeiQpeiCoeS7veaciemZkOWFrOWPuO+8jOazleWumuazqOWG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S4uuWQieael+ecgeS4nOS4sOWOv+S4nOS4sOmVh+ilv+mXqOWklui3rzPlj7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0MTMw5LiH5YWD44CC5YWs5Y+457uP6JCl6IyD5Zu05Li65Lit6KW/5oiQ6I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b6aOf5ZOB44CB5L+d5YGl6aOf5ZOB44CB6aWu5paZ5Y+K6YWN5Yi26YWS55Sf5L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bm/6amv5YW744CB57mB5q6W5ZKM6bm/5Lqn5ZOB55qE5pS26LSt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b6I2v5ZOB5ZKM6aOf5ZOB5oqA5pyv5byA5Y+R5LiO5oqA5pyv5ZKo6K+i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aWu54mH55Sf5Lqn44CC5YWs5Y+45oC75Y2g5Zyw6Z2i56evNTEw5YWs6aG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6Z2i56evMTAuNOS4h+W5s+aWueexs++8jOaLpeacieW5tOWKoOW3pTUw5ZCo6bm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d5Yqg5bel55Sf5Lqn57q/77yM5oul5pyJ5bm05Yqg5belMeS4h+WQqOiNr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dkOWkhOeQhuWSjOaPkOWPlueUn+S6p+e6v++8jOaLpeacieeJh+WJguOAgeiDtuWb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il+eykuWJguOAgeS4uOWJguOAgeiGj+WJguOAgemFkuWJguOAgeWPo+acjea2s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lruaWmeOAgem5v+S6p+WTgeWIneWKoOW3peeahOeUn+S6p+e6v++8jOWPr+eUqO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OAgemlrueJh+OAgeiNr+WTgeOAgeS/neWBpemjn+WTgeWSjOaZrumAmu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mbhueglOWPkeOAgeeUn+S6p+OAgee7j+iQpeS6juS4gOS9k+awkeiQp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jOaLpeaciemAmui/h0dNUOOAgVND6K6k6K+B55qE6I2v5ZOB44CB5Lit6I2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ZKM5L+d5YGl6aOf5ZOB44CB6aOf5ZOB55Sf5Lqn57q/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jn+WTgeOAgeiNr+WTgeOAgeS/neWBpemjn+WTgeOAgem5v+S6p+WTgeWItu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+8m+S+neaJmOS6juS8geS4muiHqui6q+egl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peW6t+mjn+WTgeOAgeWKn+iDveaAp+mjn+WTgeOAgeeJueauiuWMu+WtpueUqO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jn+WTgeOAgeeJueauiuiGs+mjn+eUqOmjn+WTgeS7peWPiuS/neWBpemjn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uuWkp+eahOS6p+WTgeeglOS6p+iDveWKm++8m+S6p+WTgeWTgeenjeWMheaLrOW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luaenOOAgeazoeiFvueJh+OAgeWSgOWavOeJh+OAgeWQq+eJh+OAgeWPo+acjeeJh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OAgeS7o+mkkOeyieOAgeWltuaYlOOAgeiDtuWbiu+8jOiGj+WJgu+8jOaenOWG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lruaWme+8jOa2suS9k+mlruaWme+8jOmFjeWItumFku+8jOS7o+mkkOmlvO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u+8jOmlvOW5su+8jOW5suaenOOAgeWdmuaenO+8jOicnOmlr+etie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FrOWPuOS4gOebtOenieaJv++8muWuouaIt+mcgOaxguWwseaYr+aIkeS7r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On+WIme+8jOWHreWAn+enkeWtpueahOeuoeeQhuWSjOaKgOacr+iDveWK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eedgOaJk+mAoOWbveWGheWFt+acieernuS6ieWKm+eahOWBpeW6t+mjn+WT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VhueahOaWueWQkeWkp+atpei/iOi/m+OAguWFrOWPuOWFiOWQjumAmui/h+S6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VND6K6k6K+B77yM5YW35aSH5a6M5pW055qE5Lqn5ZOB6LSo6YeP5o6n5Yi25ZK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WI5ZCO5LiO5Zu95YaF5aSW5aSa5a625LyB5Lia6L6+5oiQ5Y+L5aW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iv5YWo5Zu95bGI6Iej5rCP44CB5LiH5a6B562J5ZCE5aSn6L+e6ZS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qX55qE5Lit5Zu95Yy65Z+f5oyH5a6a5L6b5bqU5ZWG44CCPC9wPjxwPuWQieael+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OiNr+S4muiCoeS7veaciemZkOWFrOWPuOWwhuWni+e7iOWdmuaMge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seWQjOWPkeWxleKAneeahOWOn+WIme+8jOaEv+S4juWQhOeVjOWQjOS7geWKoO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aQuuaJi+WFsei/m+OAgeWFseWIm+S9s+e7qe+8jOerreivmuasoui/ju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eVjOaci+WPi+WJjeadpeiAg+Wvn+OAgeS6pOa1geOAgeWQiOS9nC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bWFqaS0xODI1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m1hamktMTgy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F9E26801F5616562A65F5ED291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