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9FCF7A4852A5AFCEE40B4395C7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9FCF7A4852A5AFCEE40B4395C7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bm/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ovoPlpKfnmoTnp43pub/nuYHogrLlkoz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7HliqDlt6Xln7rlnLDvvIzpm4bnp43pub/nuYHogrLkuI7lhbvmrpbjgIHpu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HliqDlt6XjgIHkuqflk4HnoJTlj5HjgIHnibnoibLppJDppa7nrYn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YaF6JKZ5Y+k5Zyj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Sf54mp56eR5oqA6IKh5Lu95pyJ6ZmQ5YWs5Y+477yI5Y6f5YaF6JKZ5Y+k5aSn5Zyj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5LqOMTk5NuW5tDXmnIjliJvnq4vkuo7kuK3lm73pub/ln47igJTigJTljIX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p43pub/nuYHogrLkuI7lhbvmrpbjgIHpub/kuqflk4Hmt7HliqDlt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ov57plIHokKXov5DplIDllK7jgIHnjrDku6PlhpzkuJrop4Llh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nibnoibLppJDppa7kuLrkuIDkvZPnmoTnu7zlkIjmgKfmiJDplb/lnovmi5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aSa5bm05p2l77yM5YWs5Y+45LiO5Zu95YaF5aSWMTDlpJrkuKr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vvIjmiYDvvInntKflr4bogZTlkIjvvIzotbDigJzkuqfjgIHlrabjgIHnoJTig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j5HlsZXpgZPot6/vvIzlt7LojrflvpfigJzkvY7muKnotoXlo7Doo4Lop6Pmj5D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ub/ojLjntKDmioDmnK/igJ3jgIHigJzpub/og47nm5jnlJ/nkIbmtLvmgKflpJro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Ifmlrnms5XigJ3nrYnlpJrpobnlm73lrrblj5HmmI7kuJPliKnvvIzlhYjlkI7kuI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jgIHmvrPlpKfliKnkuprjgIHliqDmi7/lpKfjgIHpn6nlm73jgIHml6XmnKz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mbrliKnjgIHpmL/moLnlu7fnrYnlhajnkIM45Liq6bm/5Lia5Li75Lqn5Zu9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R5oqA6LS45piT5ZCI5L2c5YWz57O744CC5YWs5Y+4546w5bey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i0qOmHj+euoeeQhuS9k+ezu+OAgeWbveWutue7v+iJsumjn+WTgeOAge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mjn+WTgeWSjOmjn+WTgei0qOmHj+WuieWFqFFT562J5aSa6aG56LWE6LSo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6bm/6Iy457Sg44CB6bm/6Iy46Iy244CB6Iy45Y+C6IO25ZuK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a75bmy57KJ44CB6bm/55qu5Yi25ZOB44CB6bm/6IKJ44CB6bm/6YWS562JMT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ex5Y+X5bm/5aSn5raI6LS56ICF55qE6Z2S552Q77yM5Lqn5ZOB6ZSA5ZSu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bm26L+c6ZSA6Iez6Z+p5Zu944CB5L+E572X5pav44CB5paw6KW/5YWw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WFrOWPuOeOsOW3suW7uueri+S6huKAnOWFrOWPuCvlhpzmiLc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qn5Lia5YyW5YW75q6W5qih5byP77yM5YWI5ZCO5Zyo5YyF5aS05biC6L6+6IyC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b572V5aGU5ouJ5ZKM5Lmd5Y6f5Yy65bu65pyJ5LiJ5aSn6Ieq5pyJ56eN6bm/57m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CI5ZCM5YW75q6W5oi36YGN5biD5YaF6JKZ5Y+k5Lit6KW/6YOo5Zyw5Yy6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n+W4guS7peWPiuWxseilv+OAgeays+WMl+OAgemZleilv+OAgeWugeWkj+etie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FiOWQjuWPkeWxleWQiOS9nOWFu+auluaIt+i+vjEwNjLlpJrmiLfvvIzpub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h4/nqoHnoLQy5LiHOOWNg+WkmuWktO+8jOS4uuWFrOWPuOacquadpeaMgee7reWPkeWx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6huWdmuWunueahOWOn+aWmeS+m+W6lOWfuuehgOOAgjwvcD48cD7pnaLlr7n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LrkvJrvvIzlhazlj7jmj5Dlh7rkuobigJwxK07igJ3kuIflupfov57plIH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jbPku6XigJzlnKPpub/mupDlpKnnhLbmu4vooaXlk4HigJ3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wxK07igJ3ov57plIHokKXplIDmqKHlvI/kuLrnibXlvJXvvIzku6XnjrDku6Plhp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4XmuLjotK3nianlkoznibnoibLppJDppa7mnI3liqHkuLrooaXlhYX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IPlsYDigJzlnKPpub/mupDlpKnnhLbmu4vooaXlk4HigJ3ov57plIHkuJPljZb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JPmn5zvvInvvIzmjqjov5vlnKPpub/mupDluILlnLrluIPlsYDjgIHokKXov5D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lu7rorr7lt6XkvZzjgII8L3A+PHA+5bGV5pyb5pyq5p2l77yM5YWs5Y+45bCG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uL6Laz5LqO4oCc5Lq65omN44CB6LWE5rqQ44CB6LWE6YeR44CB5ZOB6LSo44CB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4oCd5YWt5aSn5qC45b+D5LyY5Yq/77yMIOS7peW4guWcuuS4uuWvvOWQ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unuaWveWTgeeJjOaImOeVpe+8jOWKoOW8uuaWsOS6p+WTgeeglOWPkeWSjOW4g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iQpemUgOS4muWKoeaLk+Wxle+8jOW5tuS4jeaWreWcsOaPkOWNh+WGhemDq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awtOW5s++8jOWKm+S6iemAmui/hzMtNeW5tOaXtumXtOWwhuWco+m5v+a6k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KAnOS4reWbvem5v+S4muesrOS4gOWTgeeJjOKAne+8jOS4uuekvuS8muWlieeM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OAgeabtOWuieWFqOeahOWkqeeEtua7i+ihpe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x5LTcwMTk4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seS03MDE5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9FCF7A4852A5AFCEE40B4395C7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