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4:1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910E326544B1F3E903BC93BCF855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10E326544B1F3E903BC93BCF855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UFOQUdJU0FXQeafs+azv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kuo4xODkz5bm077yM55+l5ZCN6JCo5YWL5pav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a5bel57K+6Imv5ZKM6LSo6YeP6L+H56Gs6ICM6JGX56ew77yM5pel5pys6L6D5pep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JCo5YWL5pav55qE5LiT5Lia5Y6C5a62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afs+a0i+euoeS5kOWZqOagquW8j+S8muekvuaIkOeri+S6jjE4OTPlubTvvIwxO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aeL5Yi26YCg6JCo5YWL5pav77yM56ys5LiA5pSvWWFuYWdpc2F3YeiQqOWFi+aW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r+asoeS4remfs++8jOS5i+WQjumZhue7reS6jjE5NjXvvIwxOTY25ZKMMTk2O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aOqOWHuuS6huS4remfs++8jOS4iuS9jumfs+WSjOmrmOmfsy4xOTcy5bm05Y+I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2V6KeB55qEU29wcmFuaW5v77yM6L+Z5piv5LiW55WM5LiK56ys5LiA5pSv5pyJRiPp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b3ByYW5pbm/jgII8L3A+PHA+5byA5aeL5pe2WWFuYWdpc2F3YXTkuZ/mmK/ku7/liLZT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vIznm7TliLA4MOW5tOS7o+aJjeW8gOWni+WPmOW+l+iHquS/oe+8jOmAkOa4kOi1s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leWbveagt+adv+eahOmYtOW9seOAguWcqOmUruS9jeiuvuiuoeS4iuS7luS7rOaci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WsOWIm+aEj++8jOavlOWmguaMguWcqOeuoeiEluS4i+aWueeahOWNh+WFq+W6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AvuaWnOeahOS9jumfs0LlkoxCYumUruOAgjwvcD48cD4xOTgy5bm06LW3WWFuYWdpc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8gOWni+eUn+S6p+e6r+mTtueahOiElueuoe+8jOS7jjE5ODLlubTmjqjlh7rnmoRFbGlt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4MOezu+WIl+W8gOWni1lhbmFnaXNhd2Hku47ljYrkuJPkuJrnuqfkuZDlmajmraPlvI/mj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7kuJPkuJrnuqfpoobln5/vvIwxOTg15bm05o6o5Ye65LqG5LiW55WM5LiK56ys5Li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W5LiL566h6ISW55qE6auY6Z+z6JCo5YWL5pav77yM5ZCO5p2l6L+Z56eN5Yi26YC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mf6KKr5YW25LuW5Y6C5ZWG57q357q36YeH55So44CCPC9wPjxwPjE5OTHlubRZYW5hZ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5byA5aeL55Sf5Lqn5rK/55So6Iez5LuK55qEOTAw57O75YiX77yM5a6D5Y+W5Luj5Lq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Yid5a2m6ICF5Z6L5Y+3ODAw57O75YiX77yMOTkw5YiZ5Luj5pu/5LqGODgw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cqOaIkOWKn+eahOaOqOWHuuS6hue6r+mTtueahOeuoeiEluS5i+WQju+8j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naXNhd2Hlj4jli4fmlaLnmoTlsJ3or5XkuobkuIDkuKrlhbbku5bljoLllYbku47mnKr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obnnm67vvJrnuq/pk7botKjnmoTnrqHouqvjgILnrKzkuIDmlK/nuq/pk7bnmoT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lq/kuo4xOTg45bm06Z2i5biC77yM5b2T5pe25pivODgzMOWei++8jOWQjuadpeaUueaIk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vIzpmaTkuobmnZDotKjku6XlpJbkuI7lhbbku5Y4ODDns7vliJfmsqHmnInljLrli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rmmK/lsJHph4/nlJ/kuqfvvIzlnKhZYW5hZ2lzYXdh55qE5Lqn5ZOB55uu5b2V5Lit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44CCMTk5M+W5tOaOqOWHuueahDk5MzDnuq/pk7bns7vliJfvvIzpmaTmnZDotKj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5OTDns7vliJfkuIDmoLfvvIzlnovlj7fku47kuIrkvY7pn7PliLDpq5jpn7PkuIDlupTk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kuZ/ooqvmraPlvI/lhpnlhaXlhbbkuqflk4Hnm67lvZXjgII8L3A+PHA+5Yiw5LqG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FlhbmFnaXNhd2HmnIDnu4jlnKjkuK3pn7Plkozpq5jpn7PokKjlhYvmlq/kuIrmjq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/pk7bnmoTlloflj63lj6PvvIzoh7PmraTkurrku6znu4jkuo7lj6/ku6Xmi6XmnIn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pk7bliLbpgKDnmoTokKjlhYvmlq/kuobvvIjljbM5OTM157O75YiX77yM5Y+m5aSW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buE6ZOc5Yi2566h6Lqr5ZKM57qv6ZO25ZaH5Y+t5Y+j55qEOTkzM+ezu+WIl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WFuYWdpc2EtMjU2MzQ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WFuYWdpc2EtMjU2MzQ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10E326544B1F3E903BC93BCF855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