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6CB1445CB7870825435A44E055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6CB1445CB7870825435A44E055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L6+SmluVGF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KXovr7lhazlj7jmi6XmnInlm73pmYXnlJ/kuqforr7lpIflkoz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ph4fnlKjmhI/lpKfliKnlt6XoibrmioDmnK/lj4rlm73pmYXotKjph4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nKjlm73lhoXlpJbkuqvmnInovoPpq5jlo7DoqonjgILmtKXovr7lhazlj7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mq7lsJTljaHkuLnlk4HniYzlt6Xoo4XkuLvopoHljIXmi6zlkITnsbvnlL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lYbliqHkvJHpl7Loo4XjgIHlpKfooaPjgIHljYrlpKfooaPjgIHpo47ooaPjgIHo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avjgIHopb/oo6Tku6Xlj4rkuI7lt6Xoo4Xnm7jphY3lpZfnmoT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A5pSv5p2l6Ieq5qyn5rSy55qE5YW35pyJ5Liw5a+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KOF6K6+6K6h5LiT5a626Zif5LyN5ZKM5LyX5aSa6auY57qn5Ymq6KOB5oqA5bi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n5ZOB6K6+6K6h77yM6IO95aSf5oGw5Yiw5aW95aSE5Zyw5bCG5Zu96ZmF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KOB5oqA5pyv5LiO5Lit5Zu95Lq655qE5L2T5b2i54m554K555u457uT5ZCI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m5ZCI5Lqa5rSy5Y+K5Lit5Zu95Zyw5Yy65Lit6Z2S5bm05raI6LS5576k5L2T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5bCU5Y2h5Li55ZOB54mM55S35q2j6KOF57O75YiX5Lqn5ZOB5pyN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eahOiuvuiuoeWOn+WImeaYr+agueaNruS6mua0suS6uueahOeJueeCue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aXtuacn+eahOS4lueVjOacjeijhea1geihjOi2i+WKv+OAgea1geihjOiJs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eS4ueS6p+WTgeWTgeeJjOeahOeQhuW/te+8jOWcqOS6p+WTgeasvuW8j+OAg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adoeS7peWPiue7k+aehOetieaWuemdoui/m+ihjOiuvuiuoe+8jOS4jeaWreWc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S6p+WTge+8jOS7pea7oei2s+a2iOi0ueiAheeahOmcgOaxguOAgjwvcD48cD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iYjlnovorr7orqHmmK/ph4fnlKjnu4/lhbjnmoTmrKfmtLLniYjkuI7kuK3lm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ovnm7jono3lkIjnmoTniYjlnovorr7orqHjgILkuLrkvb/kuqflk4HnmoTniYjlnov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prmtLLkurrnqb/nnYDvvIzlhazlj7jnmoTorr7orqHkurrlkZjlnKjkuK3lm73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oi6XlubLmrKHnmoTlj43lpI3osIPnoJTvvIzmjqjlh7rkuI3lkIznsbv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iYjlnovkvpvmtojotLkg6ICF6YCJ55So77yM5YW25Lit6L+Y5YyF5ous77y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6L5YiG5Li657uP5YW454mI44CB5paw57uP5YW454mI5ZKM5pe25bCa57uP5YW454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Ca54mI5Z6L5YiG6ZuF6Ie054mI44CB5a2m6Zmi54mI44CB6Z2S5pil54mI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mI5Y+K546w5Luj5pe25bCa54mI562J77yM5Y+m5aSW6L+Y5YyF5ZCr5omL5bel6KW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IOacjeOAgeWkp+iho+OAgemjjuiho+etieS8l+WkmueJueauiueahOeLrOer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iOWei+KApuKApi7nu4/ov4fplb/ml7bpl7TnmoTlrp7ot7XvvIzov5nkupvniYjlnov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JDnhp/kuJTooqvlub/ms5vnmoTkvb/nlKjvvIzlvpfliLDkuobmtojotL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kamludGFr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My5odG1sIj5odHRwczovL2RxY20ubmV0L3dlbmFuL2pkamludGFrLTYwNDU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6CB1445CB7870825435A44E055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