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4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4629C171DBFEF2AE450E1647A231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629C171DBFEF2AE450E1647A231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YOOTUVMTE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3pg47vvIzlp4vliJvkuo4xOTgy5bm077yM5Z2Q6JC95LqO576O5Li955qE5Lic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mL6YO94oCU4oCU5rOJ5bee77yM5q+X6YK75rW35LiK5Lid57u45LmL6Lev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wrfkuprmtLLlm63vvIzkvp3miZjlvLrlpKfnmoTlk4HniYzlnIjlvbHlk43lipv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J3mlofljJblupXolbTvvIzlkI3pg47ku6Xpm7fpnIbkuYvlipvpo57pgJ/lj5Hls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4rlt7Lot4PlsYXmiJDkuLrkvJHpl7LpnovooYzkuJrmoIfmnYblk4HniYzjgILlkI3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i6znq4vnmoTnoJTlj5HkuK3lv4PjgIHnlJ/kuqfkuK3lv4PlkozokKXplID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nlKjoh6rkuIrogIzkuIvnmoTokKXov5DmqKHlvI/vvIzku47ljp/mlpnigJT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igJTkuqflk4HliLbpgKDigJTplIDllK7vvIznjq/njq/nm7jmiaPvvIzlsYLlsY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IznlLHlkI3pg47nm7TmjqXnm5HnrqHjgII8L3A+PHA+5ZCN6YOO5rK/6KKt5rOV5by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omL5bel5Yi26Z6L5bel6Im677yM5rGy5Y+W546w5Luj5oqA5pyv57K+5Y2O77yM55S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55qE5bel6Im65LiO5LyY6LSo55qE6Z2i5paZ5omT6YCg5q+P5LiA5Y+M6YCC6Laz5LmL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7uP5YW45ryU57uO5q+P5LiA5q6155Sf5rS75Lyg5aWH44CC5ZOB54mM5rKJ5reA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vb3vvIzlrp7lipvmlrnmmL7prYXlipvvvIzljKDlv4PlhaXprYLvvIznlKjnsr7nm4r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moTorqTnn6XmgIHluqbmjqLntKLkuJbnlYzvvIzlnKjkvKDmib/nu4/lhbjkuK3mjqj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rDjgII8L3A+PHA+5aSa5bm055qE57K+6ICV5LmL6YGT77yM5oiQ5bCx5ZCN6YOO5Zy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5LiN5Y+v5pK85Yqo55qE5Zyw5L2N77yM6ZuG5Lqn5ZOB44CB57uI56uv44CB5ri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4mM5LmL5LyY5Yq/77yM5ZCN6YOO6ZSA5ZSu54K56L6Q5bCE5YWo5Zu977yM55uY6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YaF5LiA5LqM5LiJ57q/5Z+O5biC55qE5qC45b+D5ZWG5ZyI77yM5pWw5Lq/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77yM5LiO5LiW55WM5ZOB54mM5b2i5oiQ6byO56uL5LmL5Yq/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bG1lbGxlbi0yMDYwNT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bG1lbGxlbi0yMDYw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629C171DBFEF2AE450E1647A231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