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382854B8DC09E5EECB71C5B4F2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382854B8DC09E5EECB71C5B4F2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rO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j4zmiJDoja/kuJrogqHku73mnInpmZDlhazlj7jmmK/kuIDlrrb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l5YyW5a2m5ZCI5oiQ5aSa6IK96I2v5ZOB5Li654m56Imy55qE6auY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T6Zeo5LuO5LqL6I2v5ZOB56CU5Y+R44CB55Sf5Lqn5ZKM6ZSA5ZSu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uW5tDjmnIg45pel5Zyo5rex5Zyz6K+B5Yi45Lqk5piT5omA5Lit5bCP54mI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6Wo566A56ew4oCc5Y+M5oiQ6I2v5Lia4oCd77yM6IKh56Wo5Luj56CB4oCcMDAy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WFrOWPuOaLpeacieS4sOWvjOeahOWMluWtpuWQiOaIkOWkmuiCv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lOWPkeOAgeazqOWGjOeUs+aKpeOAgeeUn+S6p+WSjOW4guWcuuiQpemUgOe7j+mq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4guWcuuW3suaIkOWKn+W8gOWPke+8muWinuW8uuWFjeeWq+iNr+eJqe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QhOWei+iCneeXheOAgeiCv+eYpOOAgeiAgeW5tOenkeWPiuaEn+afk+exu+eWvu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fuuazsOKAne+8iOazqOWwhOeUqOiDuOiFuuazleaWsO+8ie+8jOW5tuS4lO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kp+WIqeiNr+WTgeeuoeeQhuWxgOmigeWPkeeahOS4iuW4guiuuOWPr+ivge+8m+a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iDuOiFuuS6lOiCve+8m+ayu+eWl+S4pemHjeaApeaAp+mjn+mBk+mdmeiEieabsuW8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gOOAgeS4pemHjeaApeaAp+iDg+aIluWNgeS6jOaMh+iCoOa6g+eWoeWHuuihgO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mFrueXh+mFuOS4reavkueahOi+heWKqeayu+eWl+eahOazqOWwhOeUqOeUn+mVv+aK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PiuebtOaOpeWHneihgOmFtuaKkeWItuWJgueahOazqOWwhOeUqOavlOS8kOiKpuWu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uKrljJblrablkIjmiJDlpJrogr3oja/nianvvIzku6Xlj4oyMOS4quWFtuS7luWQh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xu+WIq+iNr+eJqe+8jOacieWkmuS4quWMluWtpuWQiOaIkOWkmuiCveiNr+eJq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WGjOeUs+aKpeS4reOAgjwvcD48cD7lhazlj7jmi6XmnInpgJrov4fnvo7lm71GRE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jJblrablkIjmiJDlpJrogr3ljp/mlpnoja/nlJ/kuqfovabpl7TvvIzku6Xlj4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Kfnm59HTVDorqTor4HnmoTlhrvlubLovabpl7TjgILlnKjms6jlsITnlKjlhrvlubL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iYLlnovmlrnpnaLmi6XmnInkuLDlr4znmoTnlJ/kuqfnrqHnkIbnu4/pqoz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kuK3lm71HTVDopoHmsYLnmoTlhrvlubLliLbliYLovabpl7TvvIzlubTkuqfog73ov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pSv44CC5YWs5Y+46YCa6L+H5qyn55uf44CB576O5Zu9RkRB55qER01Q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YCa6L+H576O5Zu9RkRB6K6k6K+B55qE5YyW5a2m5ZCI5oiQ5aSa6IK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I2v55Sf5Lqn6L2m6Ze044CC5Y+M5oiQ6I2v5Lia6Ieq5oiQ56uL5Lul5p2l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L+F6YCf77yM6JCl6ZSA572R57uc6KaG55uW5Lit5Zu95YaF5ZywMzDlpJr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h6rmsrvljLrvvIzlkIjkvZzljLvoja/llYblrrbotoXov4c2MDDlrrbjgIHkuqflk4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jLvpmaLnu4jnq6/mlbDph4/otoXov4cxMDAwMOS4quOAguWcqOWQjOihjOS4muS4r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+WumueahOmUgOWUruWcsOS9jeOAgjwvcD48cD7lhazlj7jnp4nmib/igJzmiJD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JDlt7HkuYvmhL/igJ3nmoTkvIHkuJrnkIblv7XvvIzmiJDkurrkuYvnvo4t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g6YCS5YGl5bq377yM5oiQ5bex5LmL5oS/LemdoOaLvOaQj+mTuOWwsei+ieeF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aIkOS8geS4muiHqui6q+WPkeWxleeahOWQjOaXtu+8jOenr+aegeWxpeihjOS8geS4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+8jOWbnummiOekvuS8muOAguacquadpe+8jOWFrOWPuOWPkeWxleaImOe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aKgOacr+mihuWFiOeahOWFqOeQg+WkmuiCveWOn+aWmeiNr+S4u+img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S4uuWFqOeQg+WkmuiCveS7v+WItuiNr+WItuWJguS4u+imgeeUn+S6p+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QtNzY1NjM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QtNzY1N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382854B8DC09E5EECB71C5B4F2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