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8C88FC49AC35C7C688122E1365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8C88FC49AC35C7C688122E1365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Ge6I+y5pavUkdSSUZGSVR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flrpnoi43nqbnljZrlpKfovr3pmJTvvIzml7bnqbrnur/ntKL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ov5zvvIzorrDlvZXljprph43kurrnsbvljoblj7LvvIzmib/ovb3nuYHnm5vljY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lnKjljJfnuqwzNeW6puS6uuexu+aWh+aYjuWcsOW4puiBmumbhueJqei0qOS4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iejei0r+aZuuaFp+S4juaAneaDs++8jOenr+a3gOW5tuiVtOiCsuW6leiVtOS4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aEj+Wig+a3sei/nOeahOmYv+WFi+aYjuaWr+eJueWcsOavr+WTgeeJjOKAlOaXp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nuiPsuaWr++8mzwvcD48cD7igJzkuJ3nu7jkuYvot6/igJ3lsZXnjrDlj6TogIH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lt6XoibrnmoTlt6flpLrlpKnlt6XvvIzkvKDpgJLkuJzopb/mlrnmlofmmI7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g4XosIrvvIzljobnu4/oi7HkvKbnjrDku6Plt6XkuJrnmoTno6jnoLrkuI7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hYPntKDnmoTpm4blkIjkuI7ljYfljY7vvIzpk7jlsLHnp4nmib/kvKDnu5/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no3lkIjnjrDku6PliY3msr/np5HmioDnmoTpmL/lhYvmmI7mlq/nibnlnLDmr6/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XnhafmoLznkZ7oj7Lmlq/vvJs8L3A+PHA+5oGS5LmF5Z+55qCR5ZOB54mM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aKe5re75Lqu54K557K+5b2p77yM5bC95pi+5bCK6LS15LiO5aWi5Y2O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qV54m55b6LTUdN55qE6LGq6L+I5LiO5rSS6ISx77yM5rSL5rqi6L+I6Zi/5a+G5p6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6YWS5bqX55qE5r+A5oOF5LiO5rWq5ryr77yM5ZCv56S65paw6KW/5YWw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Z2Vz6YWS5bqX5LyY6ZuF5LiO5oGs6Z2Z77yM5oyl5rSS6Z+p5Zu9c3BhcGxh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So5LiO5Y2O576O77yb5b2w5pi+5YyX5Lqs5Lq65rCR5aSn5Lya5aCC55qE5bqE6Ye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ZOB6LCD5YyX5Lqs6ZW/5Z+O6aWt5bqX55qE5rCU5rS+5LiO5YW46ZuF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/5bee55m95aSp6bmF5a6+6aaG55qE5a+M5Li95LiO5riF5paw77yM6KeB6K+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y65py65YWz5a6+6aaG55qE6ZSQ5oSP5LiO5b+g6K+a44CCPC9wPjxwPuagvOeRnu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ni+e7iOWdmuaMgeKAnOS4uuS7o+iogOawkeaXj+avr+S4muiAjOadpe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oeW/te+8jOWdmuaMgeKAnOS4k+S4miDkvJjotKjigJ3nmoTkuqflk4H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kIjkvZwg5YWx6LWi4oCd55qE57uP6JCl5pa56ZKI77yM5oGq5a6I6K+a5a6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oKo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mZzcmdyaS00NDQwOS5odG1sIj5odHRwczovL2RxY20ubmV0L3dlbmFuL2dyZnNy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8C88FC49AC35C7C688122E1365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