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1C7035FE3C147DE0EC8FE47E20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C7035FE3C147DE0EC8FE47E20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q6K+XTW11c2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W8oOazleW8j+WUr+e+jumjjuagvOeahOi0tOi6q+iho+eJq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+WTgea2teebluS6huaWh+iDuC/lhoXoo6Qv5a625bGF5pyNL+Whkei6q+iho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mdouaWmeWSjOWItuS9nOW3peiJuuS4iuiejeWFpeabtOWkmui0tOW/g+eahOe+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uiKgu+8jOWdmuaMgeS8mOmbheiAjOaAp+aEn+eahOWGheiho+e+juWtpu+8jOWAo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iHqueUseOAgemHiuaUvuacrOecn+mtheWKm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vKror5dNbXVzZXPvvIzkuLvlvKDms5XlvI/mtarmvKvllK/nvo7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ooaPlk4HniYzvvIznlLHms5Xlm73ml7blsJrorr7orqHluIggSXJpbmEgU2Fwcm9u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Gd1aWVyZXPmi4XnurLkuLvorr7jgILlnKjkuqflk4HlvIDlj5HkuIrkuLvlvKD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h6rmiJHmnKznnJ/prYXlipvvvIzlnZrmjIHkvJjpm4XogIzmgKfmhJ/nmoTlhoX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vvIzlnZrmjIHmn5TmgKfloZHlnovvvIzmgqbkuqvoh6rnlLHvvIzph4rmlL7mnKz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5LiK5rW36Im+5p+P5pe25bCa5pyN6aWw5pyJ6ZmQ5YWs5Y+4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mL5Yid5bCx5LiT5rOo5LqO4oCc5Li6546w5Luj5aWz5oCn5aGR6YCg55Sx5Y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5L+h6a2F5Yqb4oCd77yM5LiO5aSa5a625YWo55CD5pe25bCa5pyN6a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+Q5L6b6K6+6K6h5ZKM55Sf5Lqn5Yi25L2c5pyN5Yqh44CCPC9wPjxw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Jvuafj+aXl+S4i+WGheiho+WTgeeJjE1tdXNlc+e8quivl+enieaJv+WFrOWPu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+mbhuS8l+Wkmuasp+a0suWPiuWbveWGheWTgeeJjOiuvuiuoeW4iOeahOaXtuWw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OqOmZiOWHuuaWsO+8jOaJgOacieS6p+WTgeWdh+mAmui/h+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6uue7h+ihjOS4muagh+WHhkZa6K6k6K+B44CCPC9wPjxwPue8quivl+S7peWF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geihjOOAgeiIkumAguS4juWKn+iDveeahOaWsOasvuezu+WIl++8jOa/gOaDhea8lOe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S4lueVjOeahOaRhOS6uumtheWKm++8m+iAjOS4k+S4uuS6mua0suWls+aAp+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OeLrOWIsOiuvuiuoeWSjOenkeaKgO+8jOabtOS4uuS4reWbveWls+aAp+WHu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mbhemtheaDkeeahOaegeiHtOmjjuaDheOAgjwvcD48cD7nvKror5flhoXooaP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kIblv7XvvIzmsYfpm4bkvJflpJrmrKfmtLLlj4rlm73lhoXlk4HniYzorr7orq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ngbXmhJ8sIOaOqOmZiOWHuuaWsO+8jOaJgOacieS6p+WTgeWdh+mAmui/h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6uue7h+ihjOS4muagh+WHhkZa6K6k6K+B44CC57yq6K+X5Lul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rWB6KGM44CB6IiS6YCC5LiO5Yqf6IO955qE5paw5qy+57O75YiX77yM5r+A5oOF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LiW55WM55qE5pGE5Lq66a2F5Yqb77yb6ICM5LiT5Li65Lqa5rSy5aWz5oCn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5qE54us5Yiw6K6+6K6h5ZKM56eR5oqA77yM5pu05Li65Lit5Zu95aWz5oCn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Y6ZuF6a2F5oOR55qE5p6B6Ie06aOO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1tdXNlcy05ODcw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21tdXNlcy05ODc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C7035FE3C147DE0EC8FE47E20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