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C8C092E642F4786282548BC3EF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C8C092E642F4786282548BC3EF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jaG5vR3lt5rOw6K+65YG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PlubTmhI/lpKfliKnvvIzlhajnkIP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poobln5/nn6XlkI3lk4HniYzvvIzkuLvopoHku47kuovnlJ/kuqflkozplIDllK7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Lov5YGl6Lqr6Ieq6KGM6L2mL+akreWchuacui/liJLoiLnmnLov5YGl6Lqr6YWN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mo5p2QPC9zdHJvbmc+PC9wPjxoMj7lk4HniYznroDku4s8L2gyPjxwPuazsOiv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Y2hub2d5beWIm+WKnuS6jjE5ODPlubTvvIzlpoLku4rlt7LmiJDkuLrkuIDlrrb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lgaXlurflkozlgaXouqvkuqflk4HjgIHmnI3liqHlkoz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j5DkvpvkuIDns7vliJflrozmlbTnmoTmnInmsKforq3nu4PjgIHlipvph4/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ozlip/og73orq3nu4PlmajmnZDjgILpgJrov4fln7rkuo7kupHnmoTmlbDlrZf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5Pov5Dliqjorr7lpIflj4rmiYvmnLrlrqLmiLfnq6/vvIzorqnpob7lrqL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kuZ/og73pmo/ml7bpmo/lnLDojrflvpfkuKrkurrlgaXouqvmnI3liqHjgIL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gaVUZWNobm9neW3lnKjlhajnkIPmi6XmnIkxNOS4quWIhuWFrOWPuO+8j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zEwMOWkmuS4quWbveWutu+8jOWcqOWFqOeQg+iMg+WbtOWGheS4uuWVhuS4mu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S9j+WuheaPkOS+m+acjeWKoeOAgjwvcD48cD7ms7Dor7rlgaXvvIjkuIrmtb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mnInpmZDlhazlj7jmmK/lhbbml5fkuIvlhazlj7jvvIzkuLvopo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7rlgaXkuqflk4HlnKjkuK3lm73lpKfpmYblnLDljLrnmoTplIDllK7jgILms7Dor7r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kuqflk4Hnur/vvIzmtrXnm5bkuobmnInmsKflmajmnZDjgIHlipvph4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FNb3ZlbWVudOezu+WIl+OAgjwvcD48cD7oh6rku47ms7Dor7rlgaXlsbHluoTova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blmajmnZDlkI7vvIzms7Dor7rlgaXlsLHkuIDnm7TlhbPms6jlhbbmjIH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kozlj5HlsZXjgILlm57pob7ms7Dor7rlgaXku44xOTgz5bm06Iez5LuK77yM5Zy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M44CB5Yy755aX56eR5a2m6aKG5Z+f5ZKM5L2T6IKy55WM5Y+W5b6X55qE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R5YW25o6o5Ye655qE5ZCE6aG55Yib5paw6YO96K6p5Lq65oSf5Yiw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4ruWKqeS6uuS7rOeUn+a0u+W+l+abtOWlveaYr+azsOivuuWBpeS4uu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eahOebruagh+OAguS4uuatpO+8jOazsOivuuWBpeWAoeWvvOWBpeW6t+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uqeavj+S4quS6uumDveiDveWcqOaXpeW4uOeUn+a0u+S4reWunueO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6t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Z3ktODMwODc5Lmh0bWwiPmh0dHBzOi8vZHFjbS5uZXQvd2VuYW4vdGVjaG5vZ3ktODMw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C8C092E642F4786282548BC3EF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