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443649C29C90747DDC8ABD10F6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443649C29C90747DDC8ABD10F6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XVpbmVzc2VuY2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UXVpbmVzc2VuY2XliJvnq4vkuo4xOTg15bm077yM5piv5LiA5a62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+Q5L6b5p6B6Ie057qv57K+5rK544CB6Iqz6aaZ55aX5rOV5Lqn5ZOB5ZKM5aSp54S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55qE55+l5ZCN5Yi26YCg5ZWG77yM5YWo55CD5LiT5Lia55qE6Iqz6aaZ55aX5rO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44CB5Yy76Zmi44CB6K+K5omA5ZKM5aSn5a2m6YO95L+h6LWWUXVpbmVzc2Vu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k4HotKjkuqflk4HlkozkuJPkuJrnn6Xor4Y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UXVpbmVzc2VuY2XnlLFTdWUgQ2hhcmxlc++8iOiLjy7mn6XlsJTmlq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ZW9mZiBMeXRo77yI5p2w5aSrLuiOseaBqe+8ieS6jjE5ODXlubTmiJDnq4vvvIz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rbluq3miYvlt6XkuJrnqLPmraXlj5HlsZXmiJDkuLrlvZPku4rluILlnLrkuIr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irPpppnnlpfms5XkvpvlupTllYbkuYvkuIDvvIzlnKjlhajnkIPojIPlm7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ITnp43lsaHojrfmrorojaPnmoToirPpppnnlpfms5Xkuqflk4H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+R5bGV6L+H56iL5Lit77yM5Li65LqG5L+d6K+B5Lqn5ZOB55qE57qv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U3Vl5ZKMR2VvZmboirHotLnkuoblpKfljYrnlJ/ml7bpl7TotbDpgY3ku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rPpppnmpI3niannmoToh6rnhLbmoJbmga/lnLDvvIzlnZrmjIHlj6rmjqXlj5f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tKjnmoTmpI3nianljp/mlpnjgILku5bku6zliqrlipvkuI3mlq3ljYfnuqfphY3mlr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6Xpob7lrqLkuLrlhbPms6jnhKbngrnvvIzmlLnov5vlt6XkvZzotKjph4/jgIJT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ZW9mZuS4gOebtOeUqOW/g+S4k+azqOWcsOWcqOiKs+mmmemihuWfn+WGheiHtOWKm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WuieWFqOWSjOi0qOmHj+mXrumimO+8jOS7juiAjOS7pEdlb2Zm5LqOMTk5M+W5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iUFUQ++8iEFyb21hdGhlcmFweSBUcmFkZSBDb3VuY2ls77yJLS3oirPpppnotLjmmJP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bku7vkuLvluK3lubbku7vogYzoh7Pku4rvvIzlnKjooYzkuJrlhoXlgI3lj5flsIr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kuI3mmK/kuLrkuoblkJHliKvkurrooajnjrDku4DkuYjvvIzlj6rmmK/kuLrkuo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6Hlv7XotJ/otKPjgILmiJHku6zmgLvmmK/mg7PlgZrlvpfmnIDlpb3igJ3j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ZeWSjEdlb2Zm6L+Z5qC36K+044CCPC9wPjxwPumVv+acn+S7peadpe+8jFF1aW5lc3N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qSN54mp57K+5rK55Y+K6Iqz55aX57O75YiX5Lqn5ZOB6KKr5YWo5LiW55WM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ZKM5Yy755aX6aKG5Z+f5omA5bm/5rOb5bqU55So77yM5YW25LyY6Imv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5CD6Iqz55aX55WM5oul5pyJ5b6I6auY55qE5aOw6KqJ44CC6YGN5biD5YWo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qz6aaZ5rK755aX5biI44CB6Iqz55aX54ix5aW96ICF44CB5Yy755aX5py65p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+K5ZKM5a2m5qCh6YO96Z2e5bi45L+h5Lu7UXVpbmVzc2VuY2Xpq5jlk4H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nlLHkuo7kvb/nlKhRdWluZXNzZW5jZeeahOS6p+WTgeiAjOWPm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OAgjwvcD48cD5RdWluZXNzZW5jZeWcqOS4lueVjOWQhOWcsOaLpeacieebu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W4uOW/oOWunueahOWuouaIt++8jOS5n+aYr+WbveWGheiKs+eWl+eIseWlveiAh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+i1j+eahOiKs+eWl+WTgeeJjO+8jOawuOi/nOeahOiLseS8pueOq+eRsOKAlOKAlO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OWmg+WwseaYr1F1aW5lc3NlbmNl55qE5b+g5a6e54ix5aW96ICF5ZKM5pSv5oyB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xdWluZXNzZS01MjY4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xdWluZXNzZS01MjY4N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443649C29C90747DDC8ABD10F6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