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47CFCA965BF4544F13612E49D3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47CFCA965BF4544F13612E49D3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uTTmV3dG9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4vmi5Plrp7kuJrmnInpmZDlhazlj7jmmK/oh7Tlipvkuo7lm63mn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qflk4HnmoTkvpvlupTllYbvvIzkuLvopoHnu4/okKXnp5HnkZ7mma7msb3msrnpl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qfmsb3msrnplK/jgIHpvpnljbfpo47libLojYnmnLrjgIHmsrnplK/phY3ku7bjgIH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LrjgIHnu7/ok6DliarjgIHojYnlnarmnLrnrYnlm63mnpfmnLrmorDkuqflk4Hlj4r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u7Tkv67mnI3liqHjgILlhazlj7jlsIrltIfigJzouI/lrp7jgIHmi7zmkI/jgIHotKPk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vvIzlubbku6Xor5rkv6HjgIHlhbHotaLjgIHlvIDliJv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iJvpgKDoia/lpb3nmoTlip7lhaznjq/looPvvIzku6XmlrDnmoT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rozlloTnmoTmioDmnK/jgIHlkajliLDnmoTmnI3liqHjgIHkvJjlvILnmoT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rZjmoLnmnKzvvIzlp4vnu4jlnZrmjIHnlKjmiLfoh7PkuIrjgIHnlKjlv4P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miLfjgII8L3A+PHA+5bel5Y6C5Z2Q6JC95LqO5rWZ5rGf5ZiJ5YW05biC77yM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S0yMDA45LyB5Lia6K6k6K+B77yM5YWI5ZCO6I635b6X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+mhue+8jOWunueUqOaWsOWei+S4k+WIqTIx6aG577yM5aSW6KeC5LiT5YipMTfpob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mrKfmtLLjgIHljZfnvo7mtLLjgIHkuJzljZfkuprlj4rpnZ7mtLLnrYk3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ue7j+i/h+WNgeW5tOeahOWPkeWxle+8jOS4iua1t+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nuS4muaciemZkOWFrOWPuOW3peWOgueUn+S6p+eahOayuemUr+WSjOWJsuiNieacu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i2hei/hzUw5LiH5Y+w77yM6YeH55So576O5Zu944CB5b635Zu944CB5ZK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6L+b6K6+5aSH77yM5bm25a+55q+P5LiA6YGT55Sf5Lqn546v6IqC6YO96L+b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oqK5YWz44CCPC9wPjxwPuWFrOWPuOWPiuW3peWOguS4jeaWreWcsOWKoOWk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W6pu+8jOWSjOWbveWGheefpeWQjeWkp+Wtpue0p+WvhuWQiOS9nO+8jOaPkOWN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aJk+mAoOWHuuabtOeos+WumuOAgeabtOS4k+S4mueahOS6p+WTgeS/n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S9nOS4mui0qOmHj+OAguWFrOWPuOS4jeaWreWcsOa3seWMluS9nOS4mueglOep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aTjeS9nOa1geeoi++8jOW5tuS4uuW5v+Wkp+Wbreael+acuuaisOeUqO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breael+acuuaisOW3peWFt++8m+WFrOWPuOS4jeaWreaPkOWNh+acjeWKo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W5v+Wkp+Wbreael+acuuaisOe7j+mUgOWVhuWSjOeUqOaIt+aQreW7uu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k+WMluacjeWKoeW5s+WPsO+8jOiuqeWFqOeQg+eUqOaIt+abtOWKoOS6q+WPl+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RuZXd0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NDgzLmh0bWwiPmh0dHBzOi8vZHFjbS5uZXQvd2VuYW4veXRuZXd0b3AtODE1ND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47CFCA965BF4544F13612E49D3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