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ED4DCC36166BE6FA5876526613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ED4DCC36166BE6FA5876526613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7KSV0FQ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rOi57KS56eR5oqA6IKh5Lu95pyJ6ZmQ5YWs5Y+477yI6Iux5paH57yp5YaZ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WIm+eri+S6jjIwMDTlubTvvIzmmK/kuIDlrrboh7Tlipvkuo7pn7Pop4bpop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vIDlj5Hlj4rnm7jmnLrlmajop4bop4nkuqflk4HnlJ/kuqfplIDllK7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5L2c5Li65LiA5a626auY5bqm56CU5Y+R55qE6Z+z6KeG6aK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77yM5rOi57KS6Z2e5bi45rOo6YeN5Zyo5oqA5pyv5Yib5paw77yM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Zu95YaF6KGM5Lia5YWI6L+b55qE56eR5oqA5oiQ5p6c5Y+K5Lqn5ZOB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IkeS7rOWFqOiHquS4u+W8gOWPkU1QRUctNCDmmbrog73pmY3lmarnvJbop6PnoI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rp7njrDnlLvotKjmj5DljYfnoIHmtYHpmY3kvY7nuqYzMCXvvJsyMDA2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YaF572u5Yqo5oCB5Z+f5ZCN55qERFZSIO+8iOaVsOWtl+inhumikeW9l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DvvIzlpKflpKfmj5DljYfov5znqIvnm5HmjqfnmoTmlrnkvr/mgKfvvJsyMDA3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CU5Yi25Ye6WDg25p625p6E5bWM5YWl5byPRFZS77ybMjAwOOW5tOaIkeS7rOWFqOmd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RhOWDj+acuuW6leWxgklTUOaguOW/g+aKgOacr++8jOiHquS4u+W8gOWPkeWHu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NB77yI6Ieq5Yqo55m95bmz6KGh44CB6Ieq5Yqo5pud5YWJ44CB6Ieq5Yqo6IGa54S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77yM5bm25LqOMjAwOOW5tOW6leWPkeW4g+aVsOWtl+e9kee7nOmrmOa4h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aKgOacr+aIkOaenOmioOimhuaAp+aUueWPmOS4juW9seWTjeS6huS4reWbv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S4mu+8mzIwMTDlubTms6LnspLnoJTliLblh7rpq5jpgJ/nkIPmnLroiq/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pq5jpgJ/nkIPplb/mnJ/ku6XmnaXotK3kubDkuI7kvp3otZbml6XmnKzmnLr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kI7lsYDpnaLvvJsyMDEw5bm05rOi57KS5LiO5YWs5a6J6YOo5LiA5om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a6J5YWo5p2C5b+X56S+562J5Yeg5Y2B5a625Y2V5L2N5YWx5ZCM5Y+R6LW3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m66IO96auY5riF6KeG6aKR55uR5o6n5Lqn5Lia6IGU55uf77yM5bm25ouF5Lu7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2u5YC85Li75bit5Y2V5L2N77yb5bm25a6j5biDMjAxMOW5tOS4uumrmOa4heWF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HlubTms6LnspLlj5fpgoDlj4LkuI7lm73lrrbpq5jmuIXnm7jlhbPmoIflh4bliL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tbfojYnkuobjgIrlronlhajpmLLojIPop4bpopHnm5Hmjqfpq5jmuIXmm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mtYvph4/mlrnms5XjgIvkuI7jgIrlronlhajpmLLojIPop4bpopHnm5Hmjq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pgJrnlKjmioDmnK/opoHmsYLjgIvlm73lrrblhazlhbHlronlhajooYz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Ez5bm05rOi57KS56CU5Yi25Ye6V0FQQS1MSU5VWOW1jOWFpeW8j+aWh+S7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zoueykuW1jOWFpeW8j05WUuaJk+S4i+WdmuWunuW6leWxguaKgOacr+Wfuuehg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s6LnspLnoJTliLbkuoZQMlDot6/nlLHnqb/pgI/nrpfms5XvvIzlubbkuo4yMDE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yY5YyW77yM5aSn5aSn5o+Q5Y2H5LqG6L+c56iL55uR5o6n55qE5a6e5pe25o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5bqm562J5qC45b+D5oCn6IO977yM5LiN5YaN5Y2g5LqR5pyN5Yqh6L2s5Y+R5bi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rOi57KS5rex5YWl5o6M5o+h552A5pGE5YOP5py65bqV5bGCSVNQ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pu05Yqg6Ieq55Sx5pa55L6/5LuO5bqV5bGC5YGa5pm66IO95aSE55CG5byA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iHs+S7iuazoueykuWFiOWQjuW8gOWPkeWHuuS6humAj+mbvueul+azleOAge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huWIq+eul+azle+8jOi9pueJjOivhuWIq+eul+azle+8jOWjsOmfs+ivhuWIq+eu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i3n+i4queul+azle+8jOaequeQg+iBlOWKqOeul+azle+8jOihjOS4uuWIhuae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+8jOaZuuiDveWKqOaAgeajgOe0oueul+azleetieetie+8jOW5tuS4lOaLpeac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WbveWutuWPkeaYjuS4k+WIqeS4juWunueUqOaWsOWei+S4k+WIqe+8jOS7peWPi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OW/g+S7o+eggeiuoeeul+acuui9r+S7tuiRl+S9nOadg+OAg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D48cD7lnKjkuqflk4Hpoobln5/kuIrvvIzms6LnspL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jns7vliJfmkYTlg4/mnLrjgIHlvZXlg4/mnLrjgIHmtYHlqpLkvZPmnI3liqH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oIHmi7zmjqXmnI3liqHlmajjgIHkuK3lv4Ppn7Pop4bpopHnrqHnkIblubPlj7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orr7lpIfvvIzov5jmj5Dkvpvmmbrog73mpbzlrofnm5HmjqfnrqHnkIbjgIH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5HmjqfnrqHnkIbjgIHlj6/op4bljJbmtojpmLLmiqXorabjgIHmmbrmhafnpL7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qjkuq7ngbbop6PlhrPjgIHmmbrmhafmoKHlm63nrYnlhajlpZf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ngrnlrprkvY3kuI7lubbmnI3liqHmmbrmhafmoKHlm63vvIjmmbrmhafmoKHlm6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ZnogrLlvZXmkq3jgIHmoKHlm63lronpmLLjgIHmoKHlm63lh7rlhaXnrqHnkIb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rZDns7vnu5/vv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d2FwYS01NDI4MjkuaHRtbCI+aHR0cHM6Ly9kcWNtLm5ldC93ZW5hbi9ibHdhcGEtNTQy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ED4DCC36166BE6FA5876526613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