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E4694E276EC3DAEFEC80828EA3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E4694E276EC3DAEFEC80828EA3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y576OUVVNR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bsue+juWTgeeJjO+8jOWIm+W7uuS6jjE5ODjlubTjgILlm5vlt53ph5Hmm7Lnvo7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nInpmZDlhazlj7jpmrblsZ7lm5vlt53ph5Hms7Dnurrnu4fpm4blm6Lml5fkuIv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ZDlhazlj7jjgII8L3A+PHA+5Zyo5oul5pyJ5Yib5paw5a6e5Yqb44CB6LWE6YeR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a6e5Yqb44CB5Lq65omN5a6e5Yqb55qE6YeR5rOw6ZuG5Zui5pWw5bm0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L77yM6YeR5puy576O5pyN6aWw5YWs5Y+45bey55So5LqO57uP6JCl6KeE5qih6L+H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5biC5Zy6572R57uc44CC5bm25LiO6aaZ5riv5puy576O5pyN6aWw5YWs5Y+457Sn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byV6L+b5LqG5Zu96ZmF5oqA5pyv5Y+K6K6+5aSH77yM5YWx5ZCM56CU5Y+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35pyJ546v5L+d44CB6IiS6YCC44CB5YGl576O562J5Yqf6IO955qE56OB57qk57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4Kt57qk57u044CB6I6r5Luj5bCU44CB5aSn6LGG57qk57u055qE576O5L2T44CB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f6IO95Z6L55qE5YaF6KGj5Y+K5paH6IO45ZKM5pe25bCa5r2u5rWB5qyn576O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VHJ1ZW1lcnnvvIjmm7Lnvo7vvInml7boo4Xns7vliJfkuqflk4HvvIzotbDlnKjmnI3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liY3msr/jgII8L3A+PHA+5YWs5Y+45oul5pyJ6aaZ5riv44CB5rex5Zyz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2J5Zyw5YmN5rK/55qE5L+h5oGv572R57uc77yM5bm25Zyo5LiK5rW344CB5bm/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44CB5rGf6IuP55yB5oul5pyJ5by65aSn55qE55Sf5Lqn5ZCI5L2c5Z+65Zyw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CE56eN5YaF6KGj77yM5ZCE57G75pe26KOF5Y+v5a6e546w5Lqn5YC86L+R5LiJ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ruh6Laz5Zu95YaF5Zu96ZmF5biC5Zy655qE6ZyA5rG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bHF1bWVpLTQyMzk0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scXVtZWktNDIzOT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E4694E276EC3DAEFEC80828EA3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