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36B192B09E464E0D5C30B2D815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36B192B09E464E0D5C30B2D815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G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HkuprmtqboopzkuJrmnInpmZDlhazlj7jmmK/kuIDlrrbmi6XmnInoh6rokKX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YPnmoTkuK3lpJblkIjotYTkvIHkuJrvvIzlnLDlpITmtbflroHlpKfpgZPml4Hmtbf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oopzkuJrlm63ljLrvvIzot53nprvkuIrmtbcxMjDlhazph4z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2MOWFrOmHjO+8jOS6pOmAmuWNgeWIhuS+v+WIqeOAgjwvcD48cD7mtbflroHkuprmtqbo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liJvlu7rkuo4xOTc15bm077yM5Lul5LiT5Lia55Sf5Lqn6KKc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KKc5Li65Li777yM6Iez5LuK5bey5pyJNDDlpJrlubTnmoTnu4foopzljoblj7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zNTAwMOW5s+aWueexs++8jOWOguaIv+W7uuetkemdouenrzMyNz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46w5pyJ5ZGY5belNTAw5L2Z5ZCN77yM5oul5pyJ55S16ISR6KKc5py6N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K5LiA5pW05aWX5a6M5pW055qE5ZCO5pW055CG6K6+5aSH77yM5YWs5Y+4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NjAwMOS4h+WPjO+8jOS4u+imgeeUn+S6p+ajieexu+OAgeS6mum6u+OAgee+iuav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ahOeUt+Wls+iinOOAgeerpeiinOWPiuaIkOS6uuijpOiinOOAgeWEv+erpeijpOii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rOWPuOW5tOmUgOWUrumineS6uuawkeW4gTLkur/lhYPjgILlhbbkuK3lpJbot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op3ljaA5MCXmr5TkvovvvIzkuLvopoHlh7rlj6Pml6XmnKzjgIHlvrflm73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vvIzmhI/lpKfliKnlkozkuK3kuJznrYnlm73lrrbvvIzigJz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nu4/okKXigJ3mmK/lhazlj7jnmoTnu4/okKXlrpfml6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4LTI0MjI4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4LTI0MjI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36B192B09E464E0D5C30B2D815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