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91F71E37EA830B1E6E4E530824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1F71E37EA830B1E6E4E530824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6dWWF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35bm077yM5rKz5Y2X55yB6L6D5aSn55qE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a625YW35Yi26YCg5LyB5Lia77yM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YW344CB5p2/5byP5a625YW344CB5rKZ5Y+R44CB6aSQ5Y6F5a625YW3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44CB5bqK5Z6r44CB5a6e5pyo6ZuG5oiQ5p2Q44CB546755KD5ZKM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Yqg5bel55Sf5Lqn6aG555uu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ecgembheWuneWutuS/seaciemZkOWFrOWPuOWIm+W7uuS6jjE5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ZDokL3kuo7mlrDlr4bmm7LmooHkuqfkuJrpm4bogZrljLr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zbkuqnjgILnu4/ov4fkuozljYHlubTlirHnsr7lm77msrvvvIznjrD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rPljZfnnIHovoPlpKfnmoTpm4borr7orq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liLbpgKDkvIHkuJrjgII8L3A+PHA+6ZuF5a6d5YWs5Y+456eJ5om/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yB5Lia57K+56We77yM5LyB5Lia5YWI5ZCO6I2j6I634oCc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oCd44CB4oCc6YOR5bee5biC5LiT5Yip56S66IyD5Y2V5L2N4oCd44CB4oCc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L2s5Z6L5Yib5paw5p2w5Ye65LyB5Lia4oCd44CB4oCcMjAxN+mdkuWym+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xlemHkeWlluS6p+WTgeKAne+8m+KAnDIwMTXkuIrmtbflkIjkvZznu4Tnu4f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pppbohJHvvIjmgLvnkIbvvInnkIbkuovkvJrnrKzljYHlm5vmrKHkvJrorq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wyMDE25bm05Y2a6bOM5Lqa5rSy6K665Z2b4oCd5Li75Lya5Zy65a625YW3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eWuneWutuWFt+Wni+e7iOermeWcqOaXtuS7o+WJjeayv++8j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bvemZhemihuWFiOeahOWBpeW6t+WxheWutueQhuW/te+8jOWKm+axguS6p+WT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iIkumAguaAp+W+l+WIsOWujOe+juiejeWQiOOAguWFrOWPuOeahOS6p+WTg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sOWvjOWSjOWujOWWhO+8jOimhuebluS6huawkeeUqOWSjOWKnuWFrOS4pO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J5YWJv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i5odG1sIj5odHRwczovL2RxY20ubmV0L3dlbmFuL3lieWFiby0yNDY2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1F71E37EA830B1E6E4E530824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