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2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79DBE2322E0E9814C0F74569864B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9DBE2322E0E9814C0F74569864B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Zyw6bmw546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q4vls7Dpm4blm6Llhazlj7jmiJDnq4vkuo4xOTg25bm077yM5piv5LiA5a6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L+Q5Yqo44CB5LyR6Zey5pGp5omY6L2m55qE5oqA5pyv5LyB5Lia44CC6Ieq5Li7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J5aSn57O75YiX5pGp5omY6L2m77ya6KGX6LeR6L2m44CB5aSq5a2Q6L2m44CB5be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KM5Lit5aSn5o6S6YeP5Y+R5Yqo5py644CC5ZCM5pe26Ieq5Li76K6+6K6h55Sf5Lq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Gp5omY6L2m5paH5YyW55So5ZOB44CCPC9wPjxwPueri+WzsOmbhuWbouWFrOWPu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1meaxn+ecgeS8geS4muaKgOacr+S4reW/g++8jOS4k+S4muS7juS6i+aRqeaJm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qeaJmOi9puWPkeWKqOacuueahOW8gOWPkeOAgeivleWItuOAguWFrOWPuOeglOWIt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cgee6p+enkeaKgOaWsOS6p+WTgUREMjYyTVDvvIgzNTBDQ+awtOWGt+WPkeWKq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TgwMGNj5Y+M57y45rC05Ya35pGp5omY6L2m5Y+R5Yqo5py6562J5Lqn5ZOB44CC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i677ya5Y+M57y45rC05Ya3MTI15Z6L44CB5Y+M57y45rC05Ya3MjUw5Z6L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5rC05Ya3MzUw5Z6L562J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ZHl3LTg3MzAxOC5odG1sIj5odHRwczovL2RxY20ubmV0L3dlbmFuL2RkeXctODczMDE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9DBE2322E0E9814C0F74569864B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