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1EB3C210021051F157A83B9C9D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1EB3C210021051F157A83B9C9D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mo55S15a2QRC5HLk0u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Lic5pmo55S15a2Q56eR5oqA5pyJ6ZmQ5YWs5Y+4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a6c5YW05biC77yM5oiQ56uL5LqOMTk5OOW5tO+8jOWFrOWPuOWJjei6q+axn+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W+rueUteWtkOiCoeS7veaciemZkOWFrOWPuOOAguebruWJjeaLpeacieS6lO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MheaLrO+8muaXoOmUoei/hempsOeUteWtkOenkeaKgOaciemZkOWFrOWP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S4nOWFieeUteWtkOaciemZkOWFrOWPuOOAgeaXoOmUoeS4nOiIn+S4gOiKr+eUte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aXoOmUoeefveiDveW+rueUteWtkOaciemZkOWFrOWPu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Vv+WFtOeUteWtkOWOguaciemZkOWFrOWPuOOAgjwvcD48cD7lhazlj7j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ZrmjIHigJznq4vmsJHml4/lv5fmsJTvvIzliJvkuJzmmajlk4HniYzigJ3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azlj7jkvp3miZjmioDmnK/kvJjlir/jgIHkvp3pnaDliJvmlrDmgJ3n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XkuIDnmoTlm7rkvZPmlL7nlLXnrqHnlJ/kuqfljoLllYbpgJDmraXmiJDplb/kuLr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orr7orqHjgIHnoJTlj5HjgIHlsIHoo4Xmo4DmtYvlkozplIDllK7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p/njofnsbvljYrlr7zkvZPliIbnq4vlmajku7blj4rpm4bmiJDnlLXot6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t7LpgJrov4dJU085MDAx6LSo6YeP566h55CG5L2T57O7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lkoxPSFNBUzE4MDAx6IGM5Lia5YGl5bq35LiO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Lic5pmo55S15a2Q5bey5b2i5oiQSUdCVOOAgSBWRE1PU+OAgemYsuaK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aZtumXuOeuoeOAgUdEVOetieezu+WIl+S6p+WTge+8jO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muS/oeiuvuWkh+OAgee9kee7nOiuvuWkh+OAgeaVsOWtl+eUteinhuOAgeawk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eaRqeaJmOi9puOAgeeUteWKqOW3peWFt+OAgeWutueUqOeUteWZqOOAgeiKg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2iOi0ueeUteWtkOOAgeaxvei9pueUteWtkOOAgeiuvuWkh+WSjOS7quihq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iJvmlrDmmK/kvIHkuJrnmoTnlJ/lkb3lipvjgILkuJzmmajkurr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Lrng4jnmoTmsJHml4/otKPku7vmhJ/lkozotbDoh6rkuLvliJvmlrDkuYvot6/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v6Hlv7XjgILoh6rmiJDnq4vku6XmnaXvvIzlhazlj7jlsLHlnZrmjIHku6X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vZzkuLrkvIHkuJrlj5HlsZXnmoTpqbHliqjlipvvvIzkuI3mm7/lm73lpJb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vvIzlipvkuonmiZPnoLTljYrlr7zkvZPlhYPlmajku7bpoobln5/lm73lpJ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q3nmoTmoLzlsYDjgILkuI7mraTlkIzml7bvvIzlj4jlh63nnYDoh6rkuLvnoJTlj5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qflk4HliLbpgKDmtYHnqIvvvIznu5PlkIjkuKXmoLznp5Hlrab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pgJrov4flkIzotKjku7fkvJjnmoTplIDllK7nrZbnlaXlu7rnq4vmiJDmnK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hazlj7jmiYDph4fnlKjnmoTpm4boiq/niYforr7orqHjgIHoiq/niYf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XmtYvor5XjgIHnm7TplIDjgIHllK7lkI7mnI3liqHkuo7kuIDkvZPnmoTlnoLnm7T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kvZPljJbnlJ/kuqfnu4/okKXmqKHlvI/vvIzmm7TmiJDkuLrlm73lhoXljYrlr7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mlrDlj5HlsZXnmoTmiJDlip/lhbjojIPjgII8L3A+PHA+56uL6Laz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yq5p2l44CC5Lic5pmo55S15a2Q5LiT5rOo5Yqf546H5Y2K5a+85L2T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pm26Ze4566h44CB5paw5Z6L55S15Yqb55S15a2Q5Zmo5Lu277yb5YGa5rex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u244CBR0RU5Lqn5Lia77yM56ev5p6B5YWz5rOo5YW25LuW5Lqn5ZOB5LiO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Lia5Yqh44CC5Lic5pmo55S15a2Q552A55y85YWo55CD77yM56uL6Laz5Zu9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iD5bGA6ZW/5LiJ6KeS44CB54+g5LiJ6KeS5LmD6Iez5Lqs5rSl546v5rik5rW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C5Zy677yM5Lul5LiT5Lia5YyW44CB57O757uf5YyW44CB5oyB57ut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+Q5Y2H5Li656qB56C077yM5Lul6JCl6ZSA6IO95Yqb5ZKM56CU5Y+R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i65L+d6Zqc77yM5p6E562R5Lic5pmo5Zyo5a6i5oi35Lit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Y+K6aKG5YWI55qE5ZOB54mM5b2i6LGh44CC5Lic5pmo55S15a2Q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iC5Zy65LyY5Yq/77yM6LWw6LWE5pys5LiO5Lqn5Lia57uP6JCl5LqS5Yq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5+i5b+X5oiQ5Li65Lit5Zu96aKG5YWI55qE5Yqf546H5Y2K5a+85L2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ZGctNjAyMjQwLmh0bWwiPmh0dHBzOi8vZHFjbS5uZXQvd2VuYW4vZGNkemRnLTYwMjI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1EB3C210021051F157A83B9C9D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