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8BDA49925619BA0FA5EF824007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8BDA49925619BA0FA5EF824007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6uL5b63UkFMSU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W4gueRnueri+W+t+S/oeaBr+ezu+e7n+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TlubTvvIzmmK/kuIDlrrbkuJPms6jkuo7kurrovabpgJrpgZPlronlhajnrqH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hazlj7jmiJDnq4vkuYvliJ3lsLHoh7Tlipvkuo5SRkl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A5pyv55qE56CU5Y+R77yM5oul5pyJ6L+R55m+6aG555+l6K+G5Lqn5p2D5ZKM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m65oWn5Z+O5biC5bu66K6+5Li65aWR5py677yM6Z2i5ZCR5YWo55CD5o+Q5L6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Lq66L2m5Ye65YWl5a6J5YWo566h55CG5pW05L2T6Kej5Yaz5pa55qGI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B44CB5YGc6L2m5Zy644CB6L2m5L2N5byV5a+844CB5a6a5L2N44CB5Y+N5ZCR5a+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c6L2m5pS26LS544CB6K6/5a6i562J5LiA5Y2h6YCa57O75YiX5Lqn5ZOB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6ZyA5rGC55qE5a6i5oi377yM5YWs5Y+455qE56CU5Y+R5Zui6Zif5Y+v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5qE5a6a5Yi25byA5Y+R44CCPC9wPjxwPueRnueri+W+t+WFrOWPuO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aKk+S9j+enu+WKqOS6kuiBlOe9keaXtuS7o+eahOaWsOacuumBh++8jO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huWfuuS6juW+ruS/oeWSjOaUr+S7mOWuneeahOaXoOaEn+aUr+S7mOWBnOi9p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e7n+OAgeengeacieS6keWBnOi9pueuoeeQhuezu+e7n+S7peWPiuS6uui9puWHuuW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keWuieWFqOeuoeeQhuezu+e7n+OAguWFrOWPuOeahOiQpemUgOWSjO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huebluS6huWbveWGhee7j+a1juWPkei+vuWcsOWMuu+8jOWcqOaUv+W6nOOAgeWP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uieOAgeeUteWKm+OAgeawkeiIquOAgeWMu+mZouOAgemTtuihjOOAgeWtpuago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S7peWPiumrmOerr+WVhuS4muWcsOS6p+etieihjOS4muacieS8l+WkmuS4mue7q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ujOaIkOWNl+iIquaAu+mDqOWkp+alvOOAgeW5v+W3nuS6mui/kOWcuummhuOAgeaW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bvemZheacuuWcuuOAgeW5v+W3nuWcsOmTgeWkp+WOpuOAgeW5v+W3nuWkquWPpOa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Wkp+WtpuaWsOagoeWMuuOAgeW5v+S4nOecgeWNmueJqemmhuOAgeW5v+W3nu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ahumbhuWbouOAgeWNl+aWueeUtee9keOAgea1meaxn+eUteWKm+OAgeaxn+iLj+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reWxseWkp+WtpuecvOenkeWMu+mZouOAgeS4iua1t+iRm+a0suWdneWkp+WOp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7qOW3nuazlemZouOAgeWkqea0peWkp+WtpuetieS4iuWNg+S4qumhue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u7flgLzliJvpgKDvvIzotKPku7vmib/mi4XigJ3mmK/kvIHkuJrnmoTmoLjlv4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igJzliJvpgKDoh6rnlLHkvr/mjbfnmoTpgJrooYzlronlhajigJ3mmK/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jgILnkZ7nq4vlvrfkurrppbHlkKvigJznq4vlvrfnjrDlnKjjgIHnrZHmoqbmnKrm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iJvkuJrmg4XmgIDvvIzku6XigJzlk4HotKjoh7PkuIrjgIHnlKjmiLfmlL7lv4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fml6jvvIznn6Llv5fmiorlhazlj7jmiZPpgKDkuLrlhbfmnInotKPku7vmhJ/lko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hJ/nmoTlronpmLLmsJHml4/lk4Hni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sZHJhbGlkLTM1MTk5NS5odG1sIj5odHRwczovL2RxY20ubmV0L3dlbmFu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bGlkLTM1MTk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8BDA49925619BA0FA5EF824007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