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1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45A7154C54E47AE448D8561A35FF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5A7154C54E47AE448D8561A35FF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aOe6b6Z6ZKT5YW3YmFyZmlsb24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aeL5LqOMjAwOOW5tO+8jOefpeWQjea4lOWFt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hueglOWPkS/nlJ/kuqcv6JCl6ZSAL+acjeWKoeS4uuS4gOS9k+eahOeOsOS7o+WM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+S8geS4mu+8jOWFtumSk+erv+aJi+aEn+Wlvei0qOWcsOi9u++8jOa3seWPl+mSk+mx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nOeIse+8jOS6p+WTgeeVhemUgOWbveWGheWklu+8jOS6p+WTgea2teeblumSk+er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kqkv6bG857q/L+a1rua8gueti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qIHmtbflrp3po57pvpnpkpPlhbfmnInpmZDlhazlj7jlp4vlu7rkuo4yMDA4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6CU5Y+R44CB55Sf5Lqn44CB6JCl6ZSA44CB5pyN5Yqh5Li65LiA5L2T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riU5YW35LyB5Lia77yM5Lul55Sf5Lqn5Lit44CB6auY5qGj56Kz57qk57u06ZKT5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JCl5Lia5Yqh44CC5aSa5bm05p2l77yM5a6d6aOe6b6Z5Lul5YGa5Zu95YaF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z57qk57u06ZKT5YW35Lqn5ZOB44CB5omT6YCg5Zu95YaF44CB5Zu96ZmF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655uu5qCH77yM5Z2a5oyB5Lul5ZOB6LSo5Li65qC55pys77yM5Lul566h55CG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5Lul5biC5Zy65Li65a+85ZCR44CB5Lul5Yib5paw5Li66amx5Yqo44CB5Lul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G16a2C77yM5o6i57Si5Ye65LqG5LiA5p2h6YCC5ZCI6Ieq6Lqr5a6e6ZmF55qE6L2s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mL6Lev44CC5ZCM5pe25a6d6aOe6b6Z6ZKT5YW35Lmf5piv5YWo5Zu96ZKT5YW3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eN54K56aqo5bmy5LyB5Lia5LmL5LiA77yM546w5pyJ5ZGY5bel6L+RNDA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bu6562R6Z2i56evMjUwMDDlubPmlrnnsbPvvIzmi6XmnIkzMOadoe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eUn+S6p+e6v++8jOmSk+erv+W5tOS6p+iDvei+vui/keeZvuS4h+aUr+OAgj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rp3po57pvpnov5vooYzop4TmqKHmianlu7rvvIzmlrDlop7lnJ/lnLAyNjDku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ZPpgKDkuLrpm4bnoJTlj5HnlJ/kuqfjgIHop4LlhYnml4XmuLjjgIHkvJHpl7L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u7zlkIjmgKfkuqfkuJrlm63jgILlkIzml7borr7mnInkvpvlrqLmiL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lnoLpkpPnq57otZvmsaA25Liq77yM6Ieq6KGM6L2m6K6t57uD5Zy65ZywMeS4qu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+Wcuu+8jOe+veavm+eQg+WcuuS7peWPiuS+m+WIm+S4muiAheWtpuS5oOeahOWegumS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mZouS4uuS4gOS9k+eahOe7vOWQiOaAp+S9k+iCsuS6p+S4muaXhea4uOinguWFi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mZsZGpiYXItNjQ1MDQ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mZsZGpiYXItNjQ1MDQ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5A7154C54E47AE448D8561A35FF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