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9F2E5B86C497B22ECDC938DA4A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9F2E5B86C497B22ECDC938DA4A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av5byfRk9TVE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S9m+aWr+W8n+aRqeaJmOi9puWItumAoOaciemZkO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DjlubTvvIzmmK/nu4/lm73lrrborqHlp5TlkozlpJbnu4/otLjpg6jmibnlh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K3lpJblkIjkvZzkvIHkuJrvvIzmmK/kuK3lm73ovoPml6nmiJDnq4v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nlJ/kuqfkvIHkuJrvvIzlkIzml7bkuZ/mmK/kvZvlsbHluILph43ngrn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Llhazlj7jliY3ouqvmmK/lm73lrrbph43ngrnlhbXlt6X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DlpJrlubTmnaXvvIzkvZvmlq/lvJ/op4Hor4HkuobkuK3lm73mkanmiZjova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po47pm6jljobnqIvjgILoh6rlhazlj7jlu7rnq4vliLDkuIrkuJbnuq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kuK3mnJ/vvIzkvZvmlq/lvJ/kuqfplIDoioLoioLkuIrljYfjgII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av5byf5YWs5Y+46aG65Yip5pCs6L+B6Iez5L2b5bGx5biC6auY5paw5Lqn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2b5pav5byf5bel5Lia5Zut5Y2g5ZywMTgw5Lqp44CC5YWs5Y+4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U5oCn5Yqg5bel5Lit5b+D57uE5oiQ55qE5Y+R5Yqo5py655Sf5Lqn57q/77yM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omL57uE5oiQ55qE54SK5o6l55Sf5Lqn57q/77yM5Lul55S16ISR57K+56Gu5o6n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65Z+656GA55qE6Z2Z55S15Za35raC55Sf5Lqn57q/5Y+K5pGp5omY6L2m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OF55Sf5Lqn57q/77yM5b2i5oiQ5LqG5bm05LqnMzDkuIflj7DmlbTovabjgIE2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KqOacuueahOeUn+S6p+iDveWKm+OAguWcqOi0qOmHj+S/neivgeaWuemdo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6hklTTzkwMDHvvJoxOTk06LSo6YeP566h55CG5L2T57O76K6k6K+B44CBM0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LrliLblvLrliLborqTor4HjgIHmkanmiZjovabnlJ/kuqflh4blhaXorqTor4HjgIH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mjpLmlL7moIflh4bjgILlhazlj7jov5jkuI7kvZvlsbHluILmnInlhbPpg6jpl6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kIjkvZzvvIzlu7rnq4vkuobkvZvlsbHluILmkanmiZjovabmjpLmlL7mjqfliL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lvIDlj5HkuK3lv4PvvIzkv53or4Hkuoblhazlj7jmiYDmnInlh7r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KblkIjlm73lrrbmjpLmlL7moIflh4bvvIzmraTlpJbvvIzov5jnp6/mnoH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vlsbHluILoioLog73lh4/mjpLlt6XnqIvlkozkvY7norPnu4/mtY7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b5pav5byf44CB5a+M5YWI6L6+5Lik5aSn5ZOB54mM5aSa5Liq57O75YiX5pWw5Y2B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mk55WF6ZSA5YWo5Zu95ZCE5Zyw5LmL5aSW77yM6L+Y6L+c6ZSA5Yiw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44CB5Y2X576O44CB5Lit5Lic562J5LqM5Y2B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raI6LS56ICF55qE6Z2S552Q44CCPC9wPjxwPumdouWvuemUmee7v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Or+Wig++8jOS9m+aWr+W8n+aRqeaJmOi9puWItumAoOaciemZkOWFrOWPu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ernuS6ieOAgeaVrOS4muOAgeivmuS/oeOAgeWboumYn+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mUgOWUruS4uum+meWktO+8jOS7peS6p+WTgeWNh+e6p+OAgei0qOmHj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4uua2iOi0ueiAheWlieeMruabtOWujOe+jueahOS6p+WTge+8jOS7p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aRqeaJmOi9puWTgeeJjOS4uuebruagh+Wli+WLh+WJjei/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NkZm9zdGktNTk1Nz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NkZm9zdGktNTk1N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9F2E5B86C497B22ECDC938DA4A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