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4:1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C154A2204438315F06F1D940644D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C154A2204438315F06F1D940644D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mO546L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IwMDPlubTvvIzkuJPkuJrku47kuovnrqHpgZPmnLrmorDorr7o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lJ/kuqfnmoTkvIHkuJrvvIzkuLvopoHnlJ/kuqflpZfkuJ3mnLov5Y6L5qe95py6L+WI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ui/pmLLniIbnrqHlibLliIAv55aP6YCa5py6L+W8gOWtlOacui/lvK/nrqHmnLrnrY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8L3N0cm9uZz48L3A+PGgyPuWTgeeJjOeugOS7izwvaDI+PHA+5p2t5bee5a6P5Yqb566h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Kw5pyJ6ZmQ5YWs5Y+477yI5Lul5LiL566A56ew5a6P5Yqb566h6YGT5py65qKw77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jAwM+W5tO+8jOi0n+i0o+S6p+WTgeeglOWPkeOAgeeUn+S6p+WSjOmUgOWUr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NoOWcsOmdouenrzM35Lqp77yM5bu6562R6Z2i56evMjMxODDjjqHvvIzlm7rlrpr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vr41MjMw5aSa5LiH5YWD44CCPC9wPjxwPuWuj+WKm+euoemBk+acuuaisOiHqjIwMT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lubTplIDllK7pop3otoXkur/lhYPvvIwyMDE05bm06L6+5YiwMS45N+S6v+WFg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OmUgOWUrui2hei/hzMwMDDlpJrkuIflhYPvvIwyMDE0LTIwMTXlubTlpJbotLjplIDll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A1MDAw5aSa5LiH5YWD44CCMjAxNC0yMDE15bm05biC5Zy65Y2g5pyJ546H6L6+5YiwM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44CCPC9wPjxwPuWbveWGheefpeWQjeWll+S4neacuuWTgeeJjOS4uuKAnOiZjueOi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boOeos+WumuWTgei0qOi1ouW+l+iJr+WlveWPo+eike+8jOaIkOS4uuWll+S4neac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oemBk+W3peWFt+eahOmihuWFiOWTgeeJjOOAguWHuuWPo+WTgeeJjOaciSDigJxIT05HT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xDLUNVVFRJTkfigJ3jgIHigJxNYW1iYWNsZWFuaW5n4oCd77yM5YiG5Yir5a+5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6ZSA5ZSu5biC5Zy65ZKM5Lqn5ZOB57G75Yir77yM6I635b6X5rW35aSW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e05aW96K+E44CCPC9wPjxwPuWuj+WKm+euoemBk+acuuaisOaLpeacieWKoOW3p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ENOQynjgIHmlbDmjqfmnLrluornrYnlhYjov5vnmoTnlJ/kuqforr7lpIflkozmo4Dm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kuIDnmb7lpJrlj7DvvIzmnInkuJPpl6jnmoTnoJTlj5Hlm6LpmJ/vvIzkuqflk4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h4fnlKjkuInnu7TmioDmnK/ov5vooYznoJTlj5Horr7orqHjgILkuLvopoHkuqflk4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kuJ3mnLrjgIHljovmp73mnLrjgIHliIfnrqHmnLrjgIHpmLLniIbnrqHlibLliIDjgIHnl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nLrjgIHlvIDlrZTmnLrjgIHlvK/nrqHmnLrnrYnlpJrnp43ns7vliJfvvIzlj6/mu6Ho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naXmsLTnrqHpgZPjgIHnhaTmsJTnrqHpgZPjgIHljJblt6XnrqHpgZPlj4rnn7Pmsrno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rqHpgZPnrYnpq5jopoHmsYLnmoTliqDlt6XvvIzlubTnlJ/kuqfog73lipvovr7liLA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ll+OAgjwvcD48cD7miKrmraIyMDIw5bm0M+aciOWIne+8jOWQhOmhueS4k+WIqeiv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sTU26aG577yM5YW25Lit5Y+R5piO5LiT5YipNumhueOAgeWkluinguiuvuiuoeS4k+WI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jjpobnjgIHlrp7nlKjmlrDlnovkuJPliKnor4HkuaY0MumhueOAgjwvcD48cD7mnKz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ob7lrqLnmoTmib/or7rlkozlr7nnpL7kvJrnmoTotKPku7vvvIzku6Xpob7lrqLlj4r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lrnmu6HmhI/kuLrnm67moIfvvIwyMDEw5bm05Zyo5YWo5YWs5Y+46IyD5Zu05YaF5a+8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OTAwMe+8mjIwMDjlm73pmYXotKjph4/nrqHnkIbkvZPns7vmoIflh4bvvIzkuKXmoLz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tKjph4/ov4fnqIvjgILlkIzml7bvvIzkuLvopoHkuqflk4Hlhajpg6jpgJrov4flvrf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ojLXlhazlj7hDReaIlkdT6K6k6K+B44CB5YyX576O5biC5Zy6Q1NB77yIY3Vz77yJ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qyn576O5biC5Zy65Lul5Y+K5Zu95YaF5biC5Zy66YO95Lqr5pyJ5b6I5aW9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ody01OTI1ND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ody01OTI1NDM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C154A2204438315F06F1D940644D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