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1CE01EC37AE1CE1F82DA82664E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1CE01EC37AE1CE1F82DA82664E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bCU5Y+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6TnlLDljr/lkInlj5Hpo5/nlKjoj4zmnInpmZDlhazlj7jvvIz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+k55Sw5Y6/5Z+O5Lic5YyX6LevNjjlj7fvvIzmi6XmnInoh6rkuLvkuqf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nJ/lnLDpnaLnp682NjAw5bmz5pa557Gz77yM5bu6562R6Z2i56evNzc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+imgeWIhuijheOAgemUgOWUruW5suWItumjn+eUqOiPjOOAguS4i+Wxnu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Wkh+ahiOmTtuiAs+eUn+S6p+WfuuWcsO+8jOaLpeacieS4k+S4mumTtuiAs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ajmjIwMOW6p++8jOW5tOagveWfuemTtuiAszgwMOS4h+iii+S7peS4iu+8j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kOa6kOS4jeaWreaPkOS+m+S8mOi0qOmTtuiAs++8jOS4jeS7heaPkOmrmOS6h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aViOebiu+8jOS5n+W4puWKqOW5tuWinuWKoOS6huWRqOi+uTUw5L2Z5oi3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5pS25YWl6L6+MjQw5LiH5YWD44CCPC9wPjxwPuaXqeWcqDE5OTP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Jvlip7kuoblj6TnlLDljr/lkInlj5Hpo5/nlKjoj4znu4/okKXpg6jvvIzljY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sonmt4DvvIzljYHlubTnmoTluILlnLrogIPpqozvvIzlhazlj7jlnKjmiY7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oobln5/kuIrliqHlrp7liJvmlrDvvIzkuI7ml7bkv7Hov5vvvIzkuo4yMDAz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Y+k55Sw5Y6/5ZCJ5Y+R6aOf55So6I+M5pyJ6ZmQ5YWs5Y+444CC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5qE6L+95rGC4oCc6K+a5L+h57uP6JCl77yM5Lul5Lq65Li65pys77yM5LyY6LS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oCd55qE55uu5qCH77yM5LiN5pat5Yqg5by65ZGY5bel6Zif5LyN5bu66K6+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6LSo6YeP5Li65Lit5b+D77yM5Lul5YWo5ZGY5Y+C5LiO5Li65Z+656GA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77yM5r+A5Yqx5ZGY5bel55qE56ev5p6B5oCn5ZKM5Yib6YCg5oCn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ZGY5bel55qE6Z2p5paw5ZKM5Yib5paw57K+56We77yM55yf5q2j55qE5a6e546w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6LSo6YeP5YWo5ZGY5Y+C5LiO55qE6L+H56iL5o6n5Yi25qih5byP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iz5a6a77yM5LyY6LSo5a6J5YWo77yM6aG+5a6i5ruh5oSP5bqm5aSn5bmF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6ZSA5ZSu6YeP5ZKM57uP5rWO5pWI55uK5LiN5pat55qE5aKe5Y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ZWYtMjU3OTg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VmLTI1Nzk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1CE01EC37AE1CE1F82DA82664E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