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EB3D1DB673AC558BD900B3D17126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B3D1DB673AC558BD900B3D1712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4GrTmlnaHRGaXJ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XlubTvvIzmtbfmtqbln7rkuJrml5fkuI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oXooaPlk4HniYzvvIzpm4bnoJTlj5HjgIHnlJ/kuqfjgIHlk4HniYznrqHnkIb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nmoTnjrDku6PljJblk4HniYzkvIHkuJrvvIzku6XmgKfmhJ/jgIHnpZ7n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lsJrjgIHmtarmvKvnmoTnkIblv7XmjqjltIfml7blsJrmg4XotqPnlJ/mtLvmgIH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Yib56uL5LqOMjAwNe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q05pZ2h0IEZpcmXmmK/pm4bnoJTlj5HjgIHnlJ/kuqfjgIHlk4HniYznrqHnkIb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nmoTnjrDku6PljJblk4HniYzkvIHkuJrjgIIxMOW5tOadpembhuWbo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WbvemZheWMlueahOWTgeeJjOe7j+iQpeeQhuW/te+8jOeOsOW3suWPkeWx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tuWkmuWTgeeJjOOAgembhuWbouWMlui/kOS9nOeahOefpeWQjeaXtuWwmuWTgeeJ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iDmgLvpg6jkvY3kuo7pppnmuK/vvIzmmK/mtbfmtqbln7rkuJrvvIjljJfkuqz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mnInpmZDlhazlj7jml5fkuIvlk4HniYzjgII8L3A+PHA+5L2c5Li65Zu95YaF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j5ZOB54mM5ZKM5YaF6KGj5pe25bCa55qE5YWI5a+877yM5aSc54Gr6Ieq6K+e55S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A5byV5a+855qE5LiN5LuF5LuF5piv5pe25bCa77yM5pu05piv5LiA56eN55Sf5rS7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aSc54Gr5ZOB54mM5LiA55u05YCh5a+856m/5Ye65L2g55qE5oCn5oSf77yM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pyJ5oOF6La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Z2h0Zi0yNjg3Ny5odG1sIj5odHRwczovL2RxY20ubmV0L3dlbmFuL3lobmlnaHRmLTI2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B3D1DB673AC558BD900B3D17126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