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FF10CC276B79A7960FEDB37C68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FF10CC276B79A7960FEDB37C68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ev5LuVQ1JPTlV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TPlubTvvIznn6XlkI3lsbHlnLDovab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pnaLlr7nlubTovbvljZXovabov5DliqjogIXvvIzkuJPms6jkuo7miL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jZXovabku6Xlj4rlhbbku5bphY3lpZfov5Dliqjoo4XlpIforr7orq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nmoTlpKflnovnu7zlkIjlnov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ev6Lev5LuV77yIQ1JPTlVT77yJ6K6+6K6h5rqQ6Ieq5Lq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6K6+6K6h5Zui6Zif77yM5LiT5rOo5Zyo5pe25bCa5LyR6Zey57G7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bGx5Zyw6L2m44CB5YWs6Lev6L2m44CB5Z+O5biC6L2m44CB5oqY5Y+g6L2m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p5Yqb6L2m44CB5peF6KGM6L2m5ZKM56ul6L2m562J44CCPC9wPjxwPjIwMTDlub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vvIzlsIbmrKfmtLLpqpHooYzmlofljJblvJXov5vkuK3lm73lpKfpmYb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yMOW5tOS4k+S4muiHquihjOi9pueUn+S6p+S4jumUgOWUrue7j+mqjO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/kOWKqOiHquihjOi9puWFqOeQg+S+m+W6lOWVhu+8jOW4guWcuumBjeWPi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t+WFsOOAgeS/hOe9l+aWr+OAgee+juWbveOAgeWKoOaLv+Wkp+etieasp+e+j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b/lt57lh6/ot6/ku5Xoh6rooYzovabov5Dliqjml7blsJrkuqfkuJr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ku6XkuIvnroDnp7Dlhazlj7jvvInkuo4yMDE05bm0NeaciDMw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it5bCP5LyB5Lia6IKh5Lu96L2s6K6p57O757uf5oyC54mM77yMMjAxNeW5tDL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iCoeelqOi9rOiuqeaWueW8j+WPmOabtOS4uuWBmuW4gui9rOiuq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kKXkuJrliqHkuLrov5DliqjkvJHpl7Loh6rooYzovabnmoTlk4HniYzov5DokK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j5HjgIHliLbpgKDkuI7plIDllK7vvIzlrprkvY3kuLrigJzlhajnkIP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Hpl7Loh6rooYzovabmj5DkvpvllYbigJ3vvIzkuLrkuK3lm73lj4rmtbflpJb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lgaXlurfnlJ/mtLvnmoTpqpHooYzogIXmj5DkvpvkvJjotKjnmoTov5Dliqj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kuqflk4HjgILlm73lhoXluILlnLrph4flj5blj4zlk4HniYzlj4zmuKDpg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laXvvIzmiornlKjmiLfnvqTkvZPnu4bliIbkuLrkuJPkuJrlkozpnZ7kuJPkuJr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ojlr7nkuKTkuKrnvqTkvZPnmoTkuI3lkIzlsZ7mgKfvvIzku6VDUk9OVVPvvIjlh6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nlkoxUUk9QSVjvvIjng4jpo47vvInkuKTkuKrkuLvmiZPlk4HniYzliIbliKv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kvZPpqozlupflkoznur/kuIrnm7TplIDkuKTkuKrplIDllK7mqKHlvI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sc2Nyb251LTYwNzQ1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sc2Nyb251LTYwNzQ1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FF10CC276B79A7960FEDB37C68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