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900DC5B3F0CF783648F2228F15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900DC5B3F0CF783648F2228F15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YKm6YCa5L+hRUJB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ul5pWw5o2u6YCa5L+h44CB5YWJ57qk5Lyg6L6T5Li6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ZuG56CU5Y+R44CB55Sf5Lqn44CB6ZSA5ZSu5ZKM5pyN5Yq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bey5oiQ5Li65Zu95YaF5LiJ5aSn6L+Q6JCl5ZWG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6+5aSH55qE5Li76KaB5L6b6LSn5ZWG5LmL5LiA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1meaxn+S6v+mCpumAmuS/oeenkeaKgO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WKm+S6juS7peaVsOaNrumAmuS/oeOAgeWFiee6pOS8oOi+k+S4uuS4u+Wvv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glOWPkeOAgeeUn+S6p+OAgemUgOWUruWSjOacjeWKoeS4uuS4gOS9k+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uWFrOWPuOaLpeacieS4gOaUr+mrmOaViOOAgeS4k+S4mu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iQpemUgOacjeWKoeWboumYn+OAguS7peKAnOS4uumAmuS/oeiuvuWkh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S8oOi+k+mihuWfn+S7peWPiuihjeeUn+ivuOWkmuihjOS4muacjeWKoe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WQkeedgOaIkOmVv+S4uuS4lueVjOe6p+S8oOi+k+ino+WGs+aWueah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eahOebruagh+i/m+WPkeKAneS4uuWFrOWPuOeahOS9v+WRveS4juaEv+aZr+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WxleWFrOWPuOiHquS4u+WTgeeJjO+8jOW5tuaIkOWKn+WFpeWbtOS4ieWkp+i/kO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iAjOaIkOS4uuWbveWGheS4ieWkp+i/kOiQpeWVhuaOpeWFpee9keiuvuWk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+m+i0p+WVhuS5i+S4gOOAgjwvcD48cD7otKjph4/mmK/kvIHkuJrnlJ/lrZj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iJvmlrDmmK/kvIHkuJrlj5HlsZXnmoTmoLnmnKzjgILlhazlj7jkuI3mlq3lkL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jov5vnmoTpgJrkv6Horr7lpIfliLbpgKDmioDmnK/kuI7nu4/pqozvvIz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jgIHmj5Dpq5jkuqflk4HnmoTkuJPkuJrmsLTlh4bvvIzntKfotLTlm73pmYX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hazlj7jmi6XmnInlhYjov5vnmoRTTVTnlJ/kuqfnur/jgIFTTUFSVEJJ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flh7vmtYvor5Xku6rnrYnkuIDns7vliJfkuJPkuJrljJbjgIHop4TmqKHljJ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kozmtYvor5Xorr7lpIfjgILlhazlj7jplb/mnJ/oh7Tlipvkuo7pgJrkv6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mjqXlhaXnvZHpoobln5/noJTnqbbvvIzku6XlhYnkvKDovpPmjqXlhaXjgIH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Kbono3lkIjpgJrkv6HjgIHlt6XkuJrnianogZTnvZHkuLrkuLvlr7zlupTnlKj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pQT07jgIFJUFJBTi9QVE7jgIFXRE0vT1RO44CBU0RIL01TVFDjgIFTRE4vTkZ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5Y+K5peg57q/77yI5YyF5ous5peg57q/NEfjgIHml6Dnur9XTEFO77yJ562J5Li7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qA5pyv77yM5piv5LiA5a626ZuG56CU5Y+R44CB55Sf5Lqn44CB6ZSA5ZSu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auY5paw5oqA5pyv57u85ZCI5Z6L5LyB5Lia44CC5YWs5Y+46YCa5L+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76KaB55So5LqO6Kej5Yaz6L+Q6JCl5ZWG6YCa5L+h572R57uc5LiO5a6i5oi356u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qE6ZyA5rGC77yM6Kej5Yaz572R6Lev5Lyg6L6T5pyA5ZCO5LiA5q615Lit572R57u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N5p2C44CB57y65LmP57uf5LiA566h55CG55qE5byK56uv77yM5LuO6ICM5o+Q6au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7u05oqk55qE566h55CG5pWI546H77yM6ZmN5L2O57u05oqk5oiQ5pys44CC5ZCM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R6K6h566X44CB5LqR5LiT57q/44CBWEdQT07jgIFTRE4vTkZW44CBNUfnrYn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liLDmnaXvvIzlhazlj7jkuZ/liqDlpKfkuobnoJTlj5HnmoTmipXlhaXvvIzlubb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jqjlh7rns7vliJfpgJrkv6Hop6PlhrPmlrnmoYjvvIzmr5TlpoLor7TkvIHkuJrkup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p6PlhrPmlrnmoYjjgIHliIbnu4Tlnovmmbrog73nrqHpgZPop6PlhrPmlrnmoYjj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R+WJjeS8oOmihuWfn+eahFdETS1QT07mjqXlhaXmioDmnK/jgIHln7rkuo5OQueJq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r+eahOaZuuiDveWBnOi9puWSjOaZuuaFp+a2iOmYsuaWueahiOOAgTEwR1BPT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8geS4mue9keWFs+etieaWueahiO+8jOWFheWIhui/juWQiOS6humAmuS/oe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ejeWQiOOAgee9kee7nOiejeWQiOWPiuaZuuiDveWMlueuoeeQhueahOihjO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i+WKv+OAguiHtOWKm+WPkeWxleWFrOWPuOiHquS4u+WTgeeJjO+8jOW5tuaIkOWKn+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kp+i/kOiQpeWVhu+8jOS7juiAjOaIkOS4uuWbveWGheS4ieWkp+i/kOiQpeWVhu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keiuvuWkh+eahOS4u+imgeS+m+i0p+WVhuS5i+S4gOOAguWFrOWPuOW3s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45LyB5Lia6K6k6K+B44CB6IGM5Lia5YGl5bq35a6J5YWo566h55CG5L2T57O7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rqTor4HjgIHnjq/looPnrqHnkIbkvZPns7sxNDAwMeiupOivge+8jOiiq+ivhOS4uu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mrmOaWsOaKgOacr+S8geS4muKAne+8jOiiq+WIl+WFpeKAnOadreW3nuW4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aWsOaKgOacr+eglOWPkeW8gOWPkeS4reW/g+KAne+8jOaYr+S4reWbvemAmuS/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Nj+S8muS8muWRmOOAgueOsOWFrOWPuOWQhOWkp+ezu+WIl+S6p+WTgeW3sue7j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S4reWNjuS6uuawkeWFseWSjOWbveW3peS/oemDqOmigeWPkeeahOeUteS/oeiuv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keiuuOWPr+ivge+8jOS4uuWFrOWPuOeahOmVv+i2s+WPkeWxleWloOWumuS6huiJr+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jwvcD48cD7ku6Xlm73pmYXluILlnLrkuLrlr7zlkJHvvIzku6Xmj5Dpq5j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kuLrkuK3lv4PjgILlnKjlop7lvLrkvIHkuJrmioDmnK/kv53pmpzmnLrliLb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lipvnmoTlkIzml7bvvIzlhazlj7jpooblr7zlsYLpq5jnnrvov5znnqnvvIz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vIHkuJrnmoTnu4/okKXmiJjnlaXlkoznu4/okKXmlrnlvI/vvIzlrp7njrD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jaDpooblkozkvIHkuJrnq57kuonlipvnmoTmj5Dpq5jjgILkvp3pnaD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ljZPotorlkozokKXplIDlm6LpmJ/nmoTlpYvlipvlvIDmi5PvvIzluILlnL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DmraXmianlpKfvvIzokKXplIDnvZHnu5zopobnm5blhajlm73vvIzlubblnKj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ub/lt57jgIHmsojpmLPjgIHmrabmsYnjgIHplb/mspnjgIHnn7PlrrbluoTjgIH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YnlkITlpKfln47luILorr7nq4vlip7kuovlpITjgILkuI7lm73lhoXlpJblrqLllY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lb/mnJ/plIDllK7orqHliJLvvIzllK7lkI7mnI3liqHnvZHnu5zkuZ/ml6Xnm4rlgaX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iJDnq4vkuobmtbflpJbkuovkuJrpg6jvvIzkuI3mlq3mj5DljYf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kuJrliqHjgILnm67liY3vvIzlhazlj7jnmoTkuqflk4Hlt7LmiJDlip/lh7rlj6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pnZ7mtLLjgIHkuJzljZfkuprnrYnlm73lrrbvvIzkuI7lsLzms4rlsJTnlLX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nlLXkv6HjgIHms7Dlm73nlLXkv6HnrYnlpJrlm73ov5DokKXllYbovr7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IjkvZzlhbPns7vjgII8L3A+PHA+4oCc5Lul5Lq65Li65pys77yM5piv5om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oCd44CC5Lq/6YKm6YCa5L+h5Li65q+P5LiA5L2N5ZGY5bel5o+Q5L6b6Imv5aW9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55Sf5rS7546v5aKD77yM5rOo6YeN5a+55ZGY5bel6L+b6KGM56eR5a2m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5+l6K+G5YaN5Z+56K6t77yM5L2/5ZGY5bel5Y+v5Lul5b6X5Yiw56eR5a2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6IO95o+Q5Y2H77yb5Li65bu656uL54us54m555qE5Lq/6YKm6YCa5L+h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ZGY5bel5bel5L2Z55Sf5rS777yM5YWs5Y+45Yib5bu65aix5LmQ5a6k44CB5Y+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62J5paH5YyW6K6+5pa977yM5q+P6YCi6IqC5pel57uE57uH5aSn5Z6L6IGU5qyi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LqG5LyB5Lia55qE5Yed6IGa5Yqb5ZKM5Lqy5ZKM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YnR4ZWJhbi05Njg3O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YnR4ZWJhbi05Njg3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900DC5B3F0CF783648F2228F15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