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22FF6FC0EF41A05847CE252120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22FF6FC0EF41A05847CE252120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5rCP55Sz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nZzmsI/lp4vlu7rkuo4xOTk45bm077yM57uP6L+HMTH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bfmnZzmsI/lt7LmiJDkuLrkuIDkuKrlhbfmnInlpJrlhYPljJblrrbnlLXkuqf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jlnLDljLrnmoTpm4blm6LljJblhazlj7jjgILlhazlj7jml5fkuIvnjrDmnIn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sI/lrp7kuJrjgIHkuIrmtbfpk7bnp5Hlrp7kuJrjgIHlvpDlt57pk7bnp5Hnu4/ot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ljZropb/lvrfnlLXlmajnrYnlrZDlhazlj7jjgII8L3A+PHA+5LiK5rW35p2c5r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eJ5om/5ou85pCP44CB5Yib5paw44CB5Zui57uT44CB5aWJ54yu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Lq65Li65pys55qE6K6+6K6h55CG5b+177yM5Lul55Sz6Iqx55S15Zmo55qE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qV6JW05Li65L6d5omY77yM5byA5Y+R56CU5Yi26IqC6IO944CB546v5L+d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pe25bCa44CB5a6e55So55qE5paw5LiA5Luj4oCc55Sz6Iqx4oCd44CB4oCc6ZO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5m96Zuq5YWs5Li74oCd5a6255S157K+5ZOB44CCPC9wPjxwPumTtuenk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KAnOmTtuenkeKAneWSjOKAnOeZvembquWFrOS4u+KAneS4pOWkp+S4u+aJk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OsOaciemTtuenkeWGsOeuseOAgemTtuenkeWGt+afnOOAgemTtuenkea0l+iho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bquWFrOS4u+WGsOeuseOAgeeZvembquWFrOS4u+WGt+afnOOAgeeZvembquWFrOS4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uuetieeZveiJsuWutueUteOAgui/keW5tOadpemTtuenkeeUteWZqOWcqOWGs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acuuOAgeepuuiwg+etieS6p+WTgeeahOmbtumDqOS7tueUn+S6p+WKoOW3p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W+l+WIsOmjnumAn+eahOWPkeWxle+8jOeJueWIq+aYr+WhkeaWmeazqOWhk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DveWKm++8jOW3suW9ouaIkOS6huWGsOeuseOAgeepuuiwg+OAgea0l+iho+a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mDqOS7tueahOeUn+S6p++8jOi2hei/h+WQhDEwMOS4h+WPsOeahOeUn+S6p+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rmtbfmnZzmsI/nn6Llv5fkuI3muJ3lnLDlnZrmjIHmioDmnK/ov5vmr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vvIzlnZrmjIHnqLPmraXnmoTlpJrlhYPljJbkuqfkuJrnmoTlj5HlsZ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azlj7jlsIbkvp3miZjkuIrmtbfov5nkuKrlr7nlpJblvIDmlL7nmoTnqpf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mnoTnrZHlm73pmYXmnrbmnoTvvIzmiormnZzmsI/nlLPoirHmiZPpgKDmiJ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lk4HniYzvvIzlsIbmnZzmsI/kvIHkuJrmiZPpgKDmiJDlm73pmYXkvIHkuJr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YPoh7PlhajnkIPpob7lrqLmj5DkvpvkvJjotKjnmoTkuqflk4HkuI7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k7jnlLPoirHovonnhY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c2gtODc3MTMuaHRtbCI+aHR0cHM6Ly9kcWNtLm5ldC93ZW5hbi9kc3NoLTg3NzE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22FF6FC0EF41A05847CE252120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