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48D0BE6125D47E9C4D01A26694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48D0BE6125D47E9C4D01A26694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76L6j56m66Ze0TU9UU1BBR0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6KW/5Y2X5Zyw5Yy655+l5ZCN54Gr6ZSF5bqV5paZ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6ZuG54Gr6ZSF5bqV5paZ5byA5Y+R44CB55Sf5Lqn44CB6ZSA5ZSu5ZKM54Gr6Z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65LiA5L2T55qE5aSn5Z6L5Lqn5Lia5YyW6L+e6ZSB5LyB5Lia77yM5Lqn5ZOB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KOF5riF5rK554Gr6ZSF6LCD5paZ44CB6bG86LCD5paZ5ZKM6I+M5rGk6LCD5ZGz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m6u+i+o+epuumXtO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XlubTvvIzmmK/muIXmsrnngavplIXlvIDliJvogIXjgII8L3A+PHA+5Zub5bed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aSQ6aWu566h55CG5pyJ6ZmQ5YWs5Y+45oC76YOo5L2N5LqO5oiQ6YO9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5Sf5Lqn44CB6ZSA5ZSu5LiO6aSQ6aWu57uP6JCl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6ZO+6aSQ6aWu6ZuG5Zui44CCPC9wPjxwPum6u+i+o+epuumXt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peiLm+eahOaAgeW6pu+8jOWBmue6r+ato+eahOa4heayueeBq+mUhe+8jOWAoeWv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BpeW6t+eahOmlrumjn+eQhuW/te+8jOWkmuaWueS9jeS/nemanOeBq+mUheeahO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Po+aEn+WSjOWBpeW6t+S9k+mqjOOAgjwvcD48cD7lhazlj7jml5fkuIvmi6XmnIn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qbrpl7TjgIHkupTlkbPovanjgIHngavovqPlsoHmnIjjgIHlhpLpspzml4/nrYn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hoXlpJbnmb7kvZnpl6jlupflhajnkIPmiJjnlaXluIPlsYDvvIzmi6XmnIn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ov5DjgIHnianmtYHjgIHnlJ/kuqfjgIHnoJTlj5HjgIHotKLliqHlha3lpKf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m6LpmJ/jgII8L3A+PHA+6bq76L6j56m66Ze05LiT5rOo5riF5rK554Gr6ZSFM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hLbkuI3msrnohbvjgIHlgaXlurfkuI3kuIrngavnmoTnibnngrnlvJXlr7zkuo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tojotLnogIXnmoTlgaXlurfppa7po5/otovlir/jgII8L3A+PHA+6bq76L6j56m6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6YOr6YO95Yy65oul5pyJMTU3NjDjjqHnmoTngavplIXlupXmlpn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iJvpgKDnmoTml6DmuKPmuIXmsrnngavplIXnlJ/kuqfmioDmnK/ojaPojrf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jkuJPliKnlj7fvvJoyMDE1MTA1MDgyODkuMu+8ieOAguW6leaWmeS6p+WTge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a4oOmBk++8muWkqeeMq+OAgeS6rOS4nOOAgea3mOWuneOAgue6v+S4i+a4o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i2heOAgeS7o+eQhuOAgeeJqea1geOAgeWGnOi0uOOAguebruWJjeW3suWHuuWPo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oOaLv+Wkp+OAgea+s+Wkp+WIqeS6muetiTIw5aSa5Liq5Zu95a6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bGtqbW90cy04NDE0M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GtqbW90cy04NDE0M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48D0BE6125D47E9C4D01A26694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