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19:44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35C61A9F622BF9C8CEE0EE6F3C989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5C61A9F622BF9C8CEE0EE6F3C989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SN576O5p2RWk1D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c3Ryb25nPuefpeWQjee+juWmhuWTgeeJjO+8jOS4k+azqOS6jue+juWuueWMluWm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ihuWfn++8jOS4uuWls+aAp+a2iOi0ueiAheeglOWPkeOAgeeUn+S6p+WIhum+hOaKpOiC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+8jOmbhueglOWPkeOAgeeUn+S6p+OAgemUgOWUruS6juS4gOS9k+eahOWMluWmhuWT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Dwvc3Ryb25nPjwvcD48aDI+5ZOB54mM566A5LuLPC9oMj48cD5aTUPmpI3nvo7mnZ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kuJzlubjnvo7ljJblpoblk4HogqHku73mnInpmZDlhazlj7jml5fkuIvlk4HniYzvvIz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5bm05oiQ56uL5ZCO6L6D5pep5o+Q5Ye64oCc5YiG6b6E5oqk6IKk4oCd55qE55CG5b+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Wz5oCn5raI6LS56ICF56CU5Y+R44CB55Sf5Lqn5YiG6b6E5oqk6IKk5Lqn5ZOB44CC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Zu9576O5a656KGM5Lia55qE5YW46IyD77yM5qSN576O5p2R5LiA6LSv56eJ5om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76O6ICF77yM5ZaE5qSN4oCd55qE5paH5YyW55CG5b+177yM6L6b5Yuk6ICV6ICY5Zyo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YyW5aaG5ZOB6aKG5Z+f77yM5Li65Y2H5Y2O5Lic5pa55aWz5oCn5LmL576O5oCd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t77yM54G15oSf5rqQ5rqQ5LiN57ud77yM5Lu7576O5a656KGM5Lia6aOO5LqR5Y+Y5bm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bKy6bmP5bGV57+F56yR55yL5pil56eL44CCPC9wPjxwPuWls+S6uuWmguawtOaZtu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ueWJlOmAj+OAgeawtOa2puivseS6uu+8jOakjee+juadkeS6huino+eyvuiHtOWls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mgeaxgu+8jOaxh+iBmueZvuiKseS5i+a6kOOAgeeZvuiNieS5i+iQg++8jOiHtOWKm+S6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tumXtOWcsOWHneiBmuS4nOaWueWls+aAp+eahOiHqueEtue+juaAgeOAguaAnei3r+WG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i3r++8jOWcqOKAnOS6kuiBlOe9keiQpemUgOaAnee7tOKAneaImOeVpeaAneaDs+eah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S4i++8jOakjee+juadkeaLieW8gOS6huS4reWbvee+juWmhuS4muS6kuiBlOe9keae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NleWTgeiQpemUgOeahOmdqeWRveaXl+W4nO+8jOWcqOS4mueVjOW8gOWIm+WHuuS4ju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TgeeJjOeuoeeQhuaOpei9qOeahOKAnOmbhuWbouWGm+S9nOaImOKAneeahOWTgeeJjOaIm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BlOebn+WPkeWxleaooeW8j++8jOWbtOe7leS4jeWQjOWTgeeJjOWItuWumuaegeiHtOWN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tlueVpe+8jOS7pOakjee+juadkei/hemAn+WPkeWxleS4uuWkh+WPl+W4guWcuu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mHkeWTgeeJjOOAgjwvcD48cCBzdHlsZT0idGV4dC1hbGlnbjpsZWZ0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weDsiPuacrOaWh+mTvuaOpe+8mjxhIGhyZWY9Imh0dHBzOi8vZHFjbS5uZXQvd2VuYW4v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LTUxNjI5MS5odG1sIj5odHRwczovL2RxY20ubmV0L3dlbmFuL3psY3ptYy01MTYyOTEu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35C61A9F622BF9C8CEE0EE6F3C989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