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8:1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4ACFC562A61B0080217F8A339892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4ACFC562A61B0080217F8A339892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bih5Y2h6L+qS2VhaWRlIEJpZGR5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lsI/puKHljaHov6roh6oyMDAz5bm05Yib56uL44CC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5aWL55qE5Y2h6L+q5Lq65pWi5Li65Lq65YWI77yM5pWi5oOz5pWi5YGa77yM5L2/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Y2h6L+q5ZOB54mM5oiQ5Li65am056ul6KGM5Lia55qE5YmN5rK/5ZOB54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ei/quWFrOWPuOWdmuaMgeS4jeaHiOeahOi/veaxguS6p+WTgeiuvuiuoeWSjOe7k+ae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e+ju+8jOebuOe7p+aOqOWHuuWwj+m4oeWNoei/quWTuuS5s+eUqOWTgeOAgeWutuWx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eWuneWunea0l+aKpOezu+WIl+WPiuWtleWmh+i+heWKqeeUqOWTge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heWIhua7oei2s+WuneWuneWSjOWtleWmh+eahOmcgOaxguOAgjwvcD48cD7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m7TpgILnlKjmm7TlronlhajnmoTlqbTlubzlhL/kuqflk4HvvIzlhazlj7jlvJX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sr7oia/nmoTnlJ/kuqflkoznrqHnkIborr7lpIfvvIzlnKjlhazlj7jpq5jntKD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vIDlj5Hlm6LpmJ/lkozlhajkvZPlkZjlt6XnmoTkuI3mlq3liqrlipvkuIv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oJTlj5Hlh7rkuobpq5jnuqfpmLLniIbnjrvnkoPlpbbnk7bjgIHpq5jnuqfpmLLmkZT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pbbnk7bjgIHmhJ/muKnnjrvnkoPlpbbnk7bnrYnkuqflk4HjgILlhazlj7jlnZrmj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LrkuoblranlrZDnmoTlgaXlurfmiJDplb/kuLrnkIblv7Xoh7Tlipvkuo7miJDkuL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qbTnq6XooYzkuJrnmoTkvbzkvbzogIXjgII8L3A+PHA+5rWZ5rGf5paw5rGf5Y2X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7Sg5pyJ4oCc5Lit5Zu96Jyc5qGU5LmL5Lmh4oCd55qE5rWZ5rGf55yB5Y+w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Kp44CC5piv5LiA5a626ZuG5am056ul55So5ZOB44CB5Zyj6K+e56S85ZOB5Ye65Y+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yN5Yqh5Lia5LqO5LiA5L2T55qE5bel6LS45Z6L5paw5Z6L546w5Luj5Yy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B5Lia5peX5LiL4oCc5bCP6bih5Y2h6L+q4oCd44CB4oCc6aaW5q2l4oCd44CB4o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46L4oCd5LiJ5aSn5am056ul55So5ZOB57O75YiX5ZOB54mM77yM5bm25Ye65Y+j5qy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6Z+p44CB5Lit5Lic44CB5Lic5Y2X5Lqa562J5Zyw5Yy6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amtka2VhaS0zMDc1OD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amtka2VhaS0zMDc1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4ACFC562A61B0080217F8A339892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